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0005;&amp;#32447;&amp;#30005;&amp;#32518;&amp;#20135;&amp;#19994;&amp;#24066;&amp;#22330;&amp;#21069;&amp;#26223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0005;&amp;#32447;&amp;#30005;&amp;#32518;&amp;#20135;&amp;#19994;&amp;#24066;&amp;#22330;&amp;#21069;&amp;#26223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0005;&amp;#32447;&amp;#30005;&amp;#32518;&amp;#20135;&amp;#19994;&amp;#24066;&amp;#22330;&amp;#21069;&amp;#26223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62.html"&gt;http://www.cction.com/report/201012/5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7491;&amp;#25991;&amp;#30446;&amp;#24405; &lt;br /&gt;&amp;#31532;&amp;#19968;&amp;#37096;&amp;#20998; &amp;#34892;&amp;#19994;&amp;#21457;&amp;#23637;&amp;#29616;&amp;#29366;&amp;#20998;&amp;#26512; 16 &lt;br /&gt;&amp;#31532;&amp;#19968;&amp;#31456; &amp;#30005;&amp;#32447;&amp;#30005;&amp;#32518;&amp;#20135;&amp;#19994;&amp;#22522;&amp;#26412;&amp;#27010;&amp;#36848; 16&lt;/strong&gt; &lt;br /&gt;&amp;#31532;&amp;#19968;&amp;#33410; &amp;#30005;&amp;#32447;&amp;#30005;&amp;#32518;&amp;#22522;&amp;#26412;&amp;#27010;&amp;#36848; 16 &lt;br /&gt;&amp;#19968;&amp;#12289;&amp;#30005;&amp;#32447;&amp;#30005;&amp;#32518;&amp;#31867;&amp;#21035;&amp;#21010;&amp;#20998; 16 &lt;br /&gt;&amp;#20108;&amp;#12289;&amp;#30005;&amp;#32447;&amp;#30005;&amp;#32518;&amp;#30340;&amp;#22522;&amp;#26412;&amp;#32467;&amp;#26500; 16 &lt;br /&gt;&amp;#19977;&amp;#12289;&amp;#30005;&amp;#32447;&amp;#30005;&amp;#32518;&amp;#30340;&amp;#24212;&amp;#29992; 17 &lt;br /&gt;&amp;#31532;&amp;#20108;&amp;#33410; &amp;#30005;&amp;#32447;&amp;#30005;&amp;#32518;&amp;#30340;&amp;#21046;&amp;#36896;&amp;#27969;&amp;#31243; 17 &lt;br /&gt;&amp;#19968;&amp;#12289;&amp;#30005;&amp;#32447;&amp;#30005;&amp;#32518;&amp;#30340;&amp;#24037;&amp;#33402;&amp;#29305;&amp;#24615; 17 &lt;br /&gt;&amp;#20108;&amp;#12289;&amp;#30005;&amp;#32447;&amp;#30005;&amp;#32518;&amp;#30340;&amp;#20027;&amp;#35201;&amp;#24037;&amp;#33402; 19 &lt;br /&gt;&amp;#19977;&amp;#12289;&amp;#22609;&amp;#26009;&amp;#30005;&amp;#32447;&amp;#30005;&amp;#32518;&amp;#30340;&amp;#24037;&amp;#33402;&amp;#27969;&amp;#31243; 19 &lt;br /&gt;&amp;#22235;&amp;#12289;&amp;#30005;&amp;#32447;&amp;#30005;&amp;#32518;&amp;#38450;&amp;#28779;&amp;#24615;&amp;#33021;&amp;#20998;&amp;#26512;&amp;#19982;&amp;#24037;&amp;#31243;&amp;#24212;&amp;#29992; 21 &lt;br /&gt;&lt;br /&gt;&lt;strong&gt;&amp;#31532;&amp;#20108;&amp;#31456; 2010&amp;#24180;-2014&amp;#24180;&amp;#22269;&amp;#38469;&amp;#30005;&amp;#32447;&amp;#30005;&amp;#32518;&amp;#20135;&amp;#19994;&amp;#36816;&amp;#34892;&amp;#20998;&amp;#26512; 27 &lt;br /&gt;&lt;/strong&gt;&amp;#31532;&amp;#19968;&amp;#33410; 2010&amp;#24180;-2014&amp;#24180;&amp;#19990;&amp;#30028;&amp;#30005;&amp;#32447;&amp;#30005;&amp;#32518;&amp;#19994;&amp;#36816;&amp;#34892;&amp;#29615;&amp;#22659;&amp;#20998;&amp;#26512; 27 &lt;br /&gt;&amp;#19968;&amp;#12289;&amp;#32463;&amp;#27982;&amp;#29615;&amp;#22659;&amp;#23545;&amp;#20135;&amp;#19994;&amp;#30340;&amp;#24433;&amp;#21709; 27 &lt;br /&gt;&amp;#20108;&amp;#12289;&amp;#25919;&amp;#31574;&amp;#29615;&amp;#22659;&amp;#20998;&amp;#26512; 28 &lt;br /&gt;&amp;#31532;&amp;#20108;&amp;#33410; 2010&amp;#24180;-2014&amp;#24180;&amp;#19990;&amp;#30028;&amp;#30005;&amp;#32447;&amp;#30005;&amp;#32518;&amp;#24066;&amp;#22330;&amp;#36816;&amp;#34892;&amp;#20998;&amp;#26512; 30 &lt;br /&gt;&amp;#19968;&amp;#12289;&amp;#20840;&amp;#29699;&amp;#30005;&amp;#32447;&amp;#30005;&amp;#32518;&amp;#24066;&amp;#22330;&amp;#31454;&amp;#20105;&amp;#20998;&amp;#26512; 30 &lt;br /&gt;&amp;#20108;&amp;#12289;&amp;#22269;&amp;#38469;&amp;#20809;&amp;#30005;&amp;#32447;&amp;#32518;&amp;#34892;&amp;#19994;&amp;#24040;&amp;#22836;&amp;#22404;&amp;#26029;&amp;#23616;&amp;#38754;&amp;#24050;&amp;#32463;&amp;#24418;&amp;#25104; 31 &lt;br /&gt;&amp;#31532;&amp;#19977;&amp;#33410;2010&amp;#24180;-2014&amp;#24180;&amp;#19990;&amp;#30028;&amp;#37096;&amp;#20998;&amp;#22269;&amp;#23478;&amp;#32447;&amp;#32518;&amp;#24066;&amp;#22330;&amp;#20998;&amp;#26512; 32 &lt;br /&gt;&amp;#19968;&amp;#12289;&amp;#32654;&amp;#22269;&amp;#30005;&amp;#32447;&amp;#30005;&amp;#32518;&amp;#24066;&amp;#22330;&amp;#27010;&amp;#20917; 32 &lt;br /&gt;&amp;#20108;&amp;#12289;&amp;#26085;&amp;#26412;&amp;#30005;&amp;#32447;&amp;#30005;&amp;#32518;&amp;#24066;&amp;#22330;&amp;#21576;&amp;#29616;&amp;#22797;&amp;#33487;&amp;#29616;&amp;#35937; 33 &lt;br /&gt;&amp;#19977;&amp;#12289;&amp;#36234;&amp;#21335;&amp;#30005;&amp;#32447;&amp;#30005;&amp;#32518;&amp;#24066;&amp;#22330;&amp;#21457;&amp;#23637;&amp;#27010;&amp;#20917; 33 &lt;br /&gt;&amp;#22235;&amp;#12289;&amp;#21704;&amp;#33832;&amp;#20811;&amp;#26031;&amp;#22374;&amp;#30005;&amp;#32447;&amp;#30005;&amp;#32518;&amp;#24066;&amp;#22330;&amp;#38656;&amp;#27714;&amp;#20998;&amp;#26512; 34 &lt;br /&gt;&amp;#31532;&amp;#22235;&amp;#33410; 2010-2013&amp;#24180;&amp;#19990;&amp;#30028;&amp;#30005;&amp;#32447;&amp;#30005;&amp;#32518;&amp;#20135;&amp;#19994;&amp;#26032;&amp;#36235;&amp;#21183;&amp;#25506;&amp;#26512; 35 &lt;br /&gt;&lt;br /&gt;&lt;strong&gt;&amp;#31532;&amp;#19977;&amp;#31456;&amp;#12288;2010&amp;#24180;-2014&amp;#24180;&amp;#20013;&amp;#22269;&amp;#30005;&amp;#32447;&amp;#30005;&amp;#32518;&amp;#20135;&amp;#19994;&amp;#36816;&amp;#34892;&amp;#24577;&amp;#21183;&amp;#20998;&amp;#26512; 36 &lt;br /&gt;&lt;/strong&gt;&amp;#31532;&amp;#19968;&amp;#33410;2010&amp;#24180;-2014&amp;#24180;&amp;#20013;&amp;#22269;&amp;#30005;&amp;#32447;&amp;#30005;&amp;#32518;&amp;#20135;&amp;#19994;&amp;#36816;&amp;#34892;&amp;#27010;&amp;#20917; 36 &lt;br /&gt;&amp;#19968;&amp;#12289;&amp;#30005;&amp;#32447;&amp;#30005;&amp;#32518;&amp;#22312;&amp;#31038;&amp;#20250;&amp;#21457;&amp;#23637;&amp;#20013;&amp;#30340;&amp;#31361;&amp;#20986;&amp;#20316;&amp;#29992; 36 &lt;br /&gt;&amp;#20108;&amp;#12289;&amp;#25105;&amp;#22269;&amp;#30005;&amp;#32447;&amp;#30005;&amp;#32518;&amp;#20135;&amp;#19994;&amp;#20248;&amp;#21183;&amp;#21644;&amp;#21155;&amp;#21183; 37 &lt;br /&gt;&amp;#19977;&amp;#12289;&amp;#22269;&amp;#20869;&amp;#30005;&amp;#32447;&amp;#30005;&amp;#32518;&amp;#34892;&amp;#19994;&amp;#22686;&amp;#38271;&amp;#36805;&amp;#36895; 38 &lt;br /&gt;&amp;#22235;&amp;#12289;&amp;#22269;&amp;#20869;&amp;#30005;&amp;#32447;&amp;#30005;&amp;#32518;&amp;#34892;&amp;#19994;&amp;#21457;&amp;#23637;&amp;#27491;&amp;#36208;&amp;#21521;&amp;#36716;&amp;#25240; 39 &lt;br /&gt;&amp;#20116;&amp;#12289;&amp;#21407;&amp;#26448;&amp;#26009;&amp;#20215;&amp;#26684;&amp;#27874;&amp;#23545;&amp;#20135;&amp;#19994;&amp;#30340;&amp;#24433;&amp;#21709; 41 &lt;br /&gt;&amp;#20845;&amp;#12289;&amp;#34892;&amp;#19994;&amp;#24613;&amp;#24453;&amp;#35268;&amp;#33539;&amp;#24066;&amp;#22330; 42 &lt;br /&gt;&amp;#19971;&amp;#12289;&amp;#34892;&amp;#19994;&amp;#21576;&amp;#29616;&amp;#20843;&amp;#22823;&amp;#32463;&amp;#27982;&amp;#22686;&amp;#38271;&amp;#28857; 42 &lt;br /&gt;&amp;#20843;&amp;#12289;&amp;#30005;&amp;#32447;&amp;#30005;&amp;#32518;&amp;#19987;&amp;#29992;&amp;#35774;&amp;#22791;&amp;#25216;&amp;#26415;&amp;#19981;&amp;#26029;&amp;#25552;&amp;#39640; 43 &lt;br /&gt;&amp;#31532;&amp;#20108;&amp;#33410;2010&amp;#24180;-2014&amp;#24180;&amp;#20013;&amp;#22269;&amp;#30005;&amp;#32447;&amp;#30005;&amp;#32518;&amp;#20135;&amp;#19994;&amp;#38598;&amp;#32676;&amp;#21457;&amp;#23637;&amp;#29366;&amp;#20917;&amp;#20998;&amp;#26512; 45 &lt;br /&gt;&amp;#19968;&amp;#12289;&amp;#25105;&amp;#22269;&amp;#20127;&amp;#24453;&amp;#21152;&amp;#36895;&amp;#30005;&amp;#32447;&amp;#30005;&amp;#32518;&amp;#20135;&amp;#19994;&amp;#38598;&amp;#32676;&amp;#21457;&amp;#23637; 45 &lt;br /&gt;&amp;#20108;&amp;#12289;&amp;#25512;&amp;#21160;&amp;#30005;&amp;#32518;&amp;#20135;&amp;#19994;&amp;#38598;&amp;#32676;&amp;#21319;&amp;#32423;&amp;#20248;&amp;#21270;&amp;#23545;&amp;#31574; 46 &lt;br /&gt;&amp;#31532;&amp;#19977;&amp;#33410;2010&amp;#24180;-2014&amp;#24180;&amp;#20013;&amp;#22269;&amp;#30005;&amp;#32447;&amp;#30005;&amp;#32518;&amp;#34892;&amp;#19994;&amp;#21457;&amp;#23637;&amp;#38754;&amp;#20020;&amp;#30340;&amp;#25361;&amp;#25112;&amp;#20998;&amp;#26512; 47 &lt;br /&gt;&amp;#19968;&amp;#12289;&amp;#25105;&amp;#22269;&amp;#30005;&amp;#32447;&amp;#30005;&amp;#32518;&amp;#21046;&amp;#36896;&amp;#19994;&amp;#19982;&amp;#21457;&amp;#36798;&amp;#22269;&amp;#23478;&amp;#30340;&amp;#24046;&amp;#36317; 47 &lt;br /&gt;&amp;#20108;&amp;#12289;&amp;#30005;&amp;#32447;&amp;#30005;&amp;#32518;&amp;#24066;&amp;#22330;&amp;#28151;&amp;#20081;&amp;#20005;&amp;#37325;&amp;#24433;&amp;#21709;&amp;#34892;&amp;#19994;&amp;#21457;&amp;#23637; 47 &lt;br /&gt;&amp;#19977;&amp;#12289;&amp;#30005;&amp;#32447;&amp;#30005;&amp;#32518;&amp;#34892;&amp;#19994;&amp;#24212;&amp;#21152;&amp;#24555;&amp;#36208;&amp;#20986;&amp;#21435;&amp;#27493;&amp;#20240; 47 &lt;br /&gt;&amp;#22235;&amp;#12289;&amp;#25105;&amp;#22269;&amp;#30005;&amp;#32447;&amp;#30005;&amp;#32518;&amp;#20225;&amp;#19994;&amp;#29983;&amp;#20135;&amp;#32463;&amp;#33829;&amp;#31574;&amp;#30053; 48 &lt;br /&gt;&lt;br /&gt;&lt;strong&gt;&amp;#31532;&amp;#22235;&amp;#31456; 2010&amp;#24180;-2014&amp;#24180;&amp;#20013;&amp;#22269;&amp;#30005;&amp;#32447;&amp;#30005;&amp;#32518;&amp;#24066;&amp;#22330;&amp;#36816;&amp;#34892;&amp;#21160;&amp;#24577;&amp;#20998;&amp;#26512; 50&lt;/strong&gt; &lt;br /&gt;&amp;#31532;&amp;#19968;&amp;#33410; 2010&amp;#24180;-2014&amp;#24180;&amp;#20013;&amp;#22269;&amp;#30005;&amp;#32447;&amp;#30005;&amp;#32518;&amp;#24066;&amp;#22330;&amp;#38656;&amp;#27714;&amp;#29366;&amp;#20917; 50 &lt;br /&gt;&amp;#19968;&amp;#12289;&amp;#25105;&amp;#22269;&amp;#30005;&amp;#32447;&amp;#30005;&amp;#32518;&amp;#24066;&amp;#22330;&amp;#38656;&amp;#27714;&amp;#28909;&amp;#28857;&amp;#20998;&amp;#26512; 50 &lt;br /&gt;&amp;#20108;&amp;#12289;&amp;#25105;&amp;#22269;&amp;#30005;&amp;#32447;&amp;#30005;&amp;#32518;&amp;#38656;&amp;#27714;&amp;#20173;&amp;#23558;&amp;#39640;&amp;#36895;&amp;#22686;&amp;#38271; 50 &lt;br /&gt;&amp;#19977;&amp;#12289;&amp;#30005;&amp;#21147;&amp;#30005;&amp;#32518;&amp;#21450;&amp;#36890;&amp;#35759;&amp;#20809;&amp;#32518;&amp;#38656;&amp;#27714;&amp;#20998;&amp;#26512; 51 &lt;br /&gt;&amp;#31532;&amp;#20108;&amp;#33410; 2010&amp;#24180;-2014&amp;#24180;&amp;#20013;&amp;#22269;&amp;#30005;&amp;#32447;&amp;#30005;&amp;#32518;&amp;#32454;&amp;#20998;&amp;#24066;&amp;#22330;&amp;#36816;&amp;#34892;&amp;#20998;&amp;#26512; 53 &lt;br /&gt;&amp;#19968;&amp;#12289;&amp;#37329;&amp;#34701;&amp;#21361;&amp;#26426;&amp;#19979;&amp;#28023;&amp;#32518;&amp;#24314;&amp;#35774;&amp;#36208;&amp;#21183;&amp;#20998;&amp;#26512; 53 &lt;br /&gt;&amp;#20108;&amp;#12289;&amp;#20809;&amp;#32420;&amp;#28608;&amp;#20809;&amp;#24212;&amp;#29992;&amp;#21450;&amp;#21457;&amp;#23637;&amp;#20998;&amp;#26512; 53 &lt;br /&gt;&amp;#19977;&amp;#12289;&amp;#36229;&amp;#39640;&amp;#21387;&amp;#30005;&amp;#32518;&amp;#38468;&amp;#20214;&amp;#24320;&amp;#21457;&amp;#28508;&amp;#21147;&amp;#20998;&amp;#26512; 55 &lt;br /&gt;&amp;#22235;&amp;#12289;&amp;#20013;&amp;#22269;&amp;#23556;&amp;#39057;&amp;#30005;&amp;#32518;&amp;#24066;&amp;#22330;&amp;#21069;&amp;#26223; 55 &lt;br /&gt;&amp;#20116;&amp;#12289;&amp;#38081;&amp;#36335;&amp;#25968;&amp;#23383;&amp;#20449;&amp;#21495;&amp;#30005;&amp;#32518;&amp;#24066;&amp;#22330;&amp;#21457;&amp;#23637;&amp;#20998;&amp;#26512; 56 &lt;br /&gt;&amp;#20845;&amp;#12289;&amp;#24212;&amp;#31572;&amp;#22120;&amp;#25968;&amp;#25454;&amp;#20256;&amp;#36755;&amp;#30005;&amp;#32518;&amp;#24066;&amp;#22330;&amp;#21069;&amp;#26223;&amp;#20998;&amp;#26512; 59 &lt;br /&gt;&amp;#19971;&amp;#12289;&amp;#32447;&amp;#32518;&amp;#24212;&amp;#29992;&amp;#20110;&amp;#22269;&amp;#20869;&amp;#23433;&amp;#38450;&amp;#34892;&amp;#19994;&amp;#21457;&amp;#23637;&amp;#36235;&amp;#21183; 61 &lt;br /&gt;&amp;#20843;&amp;#12289;&amp;#39118;&amp;#33021;&amp;#29992;&amp;#30005;&amp;#32447;&amp;#30005;&amp;#32518;&amp;#24066;&amp;#22330;&amp;#21457;&amp;#23637;&amp;#20998;&amp;#26512; 62 &lt;br /&gt;&amp;#31532;&amp;#19977;&amp;#33410;2010&amp;#24180;-2014&amp;#24180;&amp;#20013;&amp;#22269;&amp;#30005;&amp;#32447;&amp;#30005;&amp;#32518;&amp;#24066;&amp;#22330;&amp;#25361;&amp;#25112;&amp;#21644;&amp;#26426;&amp;#36935;&amp;#20998;&amp;#26512; 63 &lt;br /&gt;&amp;#19968;&amp;#12289;&amp;#30005;&amp;#32447;&amp;#30005;&amp;#32518;&amp;#24066;&amp;#22330;&amp;#21457;&amp;#23637;&amp;#26426;&amp;#36935;&amp;#20998;&amp;#26512; 63 &lt;br /&gt;&amp;#20108;&amp;#12289;&amp;#25105;&amp;#22269;&amp;#30005;&amp;#32447;&amp;#30005;&amp;#32518;&amp;#24066;&amp;#22330;&amp;#21457;&amp;#23637;&amp;#25361;&amp;#25112;&amp;#20998;&amp;#26512; 64 &lt;br /&gt;&amp;#19977;&amp;#12289;&amp;#26032;&amp;#22411;&amp;#30005;&amp;#32447;&amp;#30005;&amp;#32518;&amp;#26448;&amp;#26009;&amp;#24320;&amp;#21457;&amp;#38382;&amp;#39064;&amp;#20998;&amp;#26512; 65 &lt;br /&gt;&lt;br /&gt;&lt;strong&gt;&amp;#31532;&amp;#20116;&amp;#31456; 2010&amp;#24180;-2014&amp;#24180;&amp;#20013;&amp;#22269;&amp;#30005;&amp;#32447;&amp;#30005;&amp;#32518;&amp;#34892;&amp;#19994;&amp;#21306;&amp;#22495;&amp;#24066;&amp;#22330;&amp;#36816;&amp;#34892;&amp;#20998;&amp;#26512; 67&lt;/strong&gt; &lt;br /&gt;&amp;#31532;&amp;#19968;&amp;#33410; 2010&amp;#24180;-2014&amp;#24180;&amp;#20013;&amp;#22269;&amp;#30005;&amp;#32518;&amp;#20135;&amp;#19994;&amp;#38598;&amp;#32676;&amp;#21457;&amp;#23637;&amp;#20998;&amp;#26512; 67 &lt;br /&gt;&amp;#19968;&amp;#12289;&amp;#20013;&amp;#22269;&amp;#30005;&amp;#32518;&amp;#20135;&amp;#19994;&amp;#38598;&amp;#32676;&amp;#21457;&amp;#23637;&amp;#29366;&amp;#20917; 67 &lt;br /&gt;&amp;#20108;&amp;#12289;&amp;#30005;&amp;#32518;&amp;#20135;&amp;#19994;&amp;#38598;&amp;#32676;&amp;#21457;&amp;#23637;&amp;#25112;&amp;#30053;&amp;#20998;&amp;#26512; 68 &lt;br /&gt;&amp;#19977;&amp;#12289;&amp;#30005;&amp;#32518;&amp;#20135;&amp;#19994;&amp;#38598;&amp;#32676;&amp;#21319;&amp;#32423;&amp;#20248;&amp;#21270;&amp;#20998;&amp;#26512; 68 &lt;br /&gt;&amp;#31532;&amp;#20108;&amp;#33410; &amp;#23433;&amp;#24509;&amp;#26080;&amp;#20026;&amp;#21439;&amp;#30005;&amp;#32518;&amp;#20135;&amp;#19994;&amp;#38598;&amp;#32676;&amp;#21457;&amp;#23637;&amp;#20998;&amp;#26512; 70 &lt;br /&gt;&amp;#19968;&amp;#12289;&amp;#26080;&amp;#20026;&amp;#21439;&amp;#30005;&amp;#32518;&amp;#20135;&amp;#19994;&amp;#38598;&amp;#32676;&amp;#27010;&amp;#20917; 70 &lt;br /&gt;&amp;#20108;&amp;#12289;&amp;#26080;&amp;#20026;&amp;#30005;&amp;#32518;&amp;#20135;&amp;#19994;&amp;#25919;&amp;#31574; 72 &lt;br /&gt;&amp;#19977;&amp;#12289;&amp;#26080;&amp;#20026;&amp;#30005;&amp;#32518;&amp;#20225;&amp;#19994;&amp;#24320;&amp;#25299;&amp;#22269;&amp;#38469;&amp;#24066;&amp;#22330;&amp;#20998;&amp;#26512; 74 &lt;br /&gt;&amp;#31532;&amp;#19977;&amp;#33410; &amp;#27827;&amp;#21271;&amp;#23425;&amp;#26187;&amp;#21439;&amp;#30005;&amp;#32518;&amp;#20135;&amp;#19994;&amp;#38598;&amp;#32676;&amp;#21457;&amp;#23637;&amp;#20998;&amp;#26512; 77 &lt;br /&gt;&amp;#19968;&amp;#12289;&amp;#23425;&amp;#26187;&amp;#21439;&amp;#30005;&amp;#32518;&amp;#34892;&amp;#19994;&amp;#27010;&amp;#20917; 77 &lt;br /&gt;&amp;#20108;&amp;#12289;&amp;#23425;&amp;#26187;&amp;#21439;&amp;#30005;&amp;#32518;&amp;#34892;&amp;#19994;&amp;#38144;&amp;#21806;&amp;#39069;&amp;#20998;&amp;#26512; 78 &lt;br /&gt;&amp;#19977;&amp;#12289;&amp;#37329;&amp;#34701;&amp;#21361;&amp;#26426;&amp;#19979;&amp;#23425;&amp;#26187;&amp;#21439;&amp;#30005;&amp;#32447;&amp;#30005;&amp;#32518;&amp;#19994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31532;&amp;#22235;&amp;#33410; &amp;#27743;&amp;#33487;&amp;#30465;&amp;#21556;&amp;#27743;&amp;#24066;&amp;#30005;&amp;#32518;&amp;#20135;&amp;#19994;&amp;#38598;&amp;#32676;&amp;#21457;&amp;#23637;&amp;#20998;&amp;#26512; 80 &lt;br /&gt;&amp;#19968;&amp;#12289;&amp;#21556;&amp;#27743;&amp;#24066;&amp;#30005;&amp;#32518;&amp;#20135;&amp;#19994;&amp;#38598;&amp;#32676;&amp;#27010;&amp;#20917; 80 &lt;br /&gt;&amp;#20108;&amp;#12289;&amp;#19971;&amp;#37117;&amp;#38215;&amp;#20809;&amp;#30005;&amp;#32518;&amp;#20135;&amp;#19994;&amp;#21457;&amp;#23637;&amp;#20043;&amp;#36335; 81 &lt;br /&gt;&amp;#19977;&amp;#12289;&amp;#19971;&amp;#37117;&amp;#20809;&amp;#30005;&amp;#32518;&amp;#19994;&amp;#24320;&amp;#25299;&amp;#22269;&amp;#38469;&amp;#24066;&amp;#22330;&amp;#20998;&amp;#26512; 84 &lt;br /&gt;&amp;#31532;&amp;#20116;&amp;#33410; &amp;#27743;&amp;#33487;&amp;#30465;&amp;#23448;&amp;#26519;&amp;#38215;&amp;#30005;&amp;#32518;&amp;#20135;&amp;#19994;&amp;#38598;&amp;#32676;&amp;#21457;&amp;#23637;&amp;#20998;&amp;#26512; 85 &lt;br /&gt;&amp;#19968;&amp;#12289;&amp;#23448;&amp;#26519;&amp;#38215;&amp;#30005;&amp;#32518;&amp;#20135;&amp;#19994;&amp;#22522;&amp;#22320;&amp;#27010;&amp;#20917; 85 &lt;br /&gt;&amp;#20108;&amp;#12289;&amp;#23448;&amp;#26519;&amp;#38215;&amp;#30005;&amp;#32518;&amp;#20135;&amp;#19994;&amp;#21457;&amp;#23637;&amp;#25112;&amp;#30053; 86 &lt;br /&gt;&amp;#19977;&amp;#12289;&amp;#23448;&amp;#26519;&amp;#38215;&amp;#30005;&amp;#32518;&amp;#20135;&amp;#19994;&amp;#21457;&amp;#23637;&amp;#31574;&amp;#30053; 86 &lt;br /&gt;&lt;br /&gt;&lt;strong&gt;&amp;#31532;&amp;#20108;&amp;#37096;&amp;#20998; &amp;#30005;&amp;#32447;&amp;#30005;&amp;#32518;&amp;#20135;&amp;#19994;&amp;#25968;&amp;#25454;&amp;#30417;&amp;#27979; 88 &lt;br /&gt;&amp;#31532;&amp;#20845;&amp;#31456; 2005&amp;#24180;-2010&amp;#24180;&amp;#20013;&amp;#22269;&amp;#30005;&amp;#32447;&amp;#30005;&amp;#32518;&amp;#21046;&amp;#36896;&amp;#34892;&amp;#19994;&amp;#20027;&amp;#35201;&amp;#25351;&amp;#26631;&amp;#30417;&amp;#27979;&amp;#20998;&amp;#26512; 88&lt;/strong&gt; &lt;br /&gt;&amp;#31532;&amp;#19968;&amp;#33410; &amp;#30005;&amp;#32447;&amp;#30005;&amp;#32518;&amp;#21046;&amp;#36896;&amp;#24066;&amp;#22330;&amp;#36816;&amp;#34892;&amp;#35268;&amp;#27169;&amp;#20998;&amp;#26512; 88 &lt;br /&gt;&amp;#19968;&amp;#12289; &amp;#30005;&amp;#32447;&amp;#30005;&amp;#32518;&amp;#21046;&amp;#36896;&amp;#31454;&amp;#20105;&amp;#20225;&amp;#19994;&amp;#25968;&amp;#37327; 88 &lt;br /&gt;&amp;#20108;&amp;#12289; &amp;#30005;&amp;#32447;&amp;#30005;&amp;#32518;&amp;#21046;&amp;#36896;&amp;#34892;&amp;#19994;&amp;#24037;&amp;#19994;&amp;#24635;&amp;#20135;&amp;#20540;&amp;#20998;&amp;#26512; 88 &lt;br /&gt;&amp;#19977;&amp;#12289; &amp;#30005;&amp;#32447;&amp;#30005;&amp;#32518;&amp;#21046;&amp;#36896;&amp;#34892;&amp;#19994;&amp;#20174;&amp;#19994;&amp;#20154;&amp;#25968;&amp;#35843;&amp;#26597;&amp;#20998;&amp;#26512; 89 &lt;br /&gt;&amp;#31532;&amp;#20108;&amp;#33410; &amp;#30005;&amp;#32447;&amp;#30005;&amp;#32518;&amp;#21046;&amp;#36896;&amp;#20607;&amp;#20538;&amp;#33021;&amp;#21147;&amp;#20998;&amp;#26512; 90 &lt;br /&gt;&amp;#19968;&amp;#12289; &amp;#30005;&amp;#32447;&amp;#30005;&amp;#32518;&amp;#21046;&amp;#36896;&amp;#36164;&amp;#20135;&amp;#36127;&amp;#20538;&amp;#29575;&amp;#20998;&amp;#26512; 90 &lt;br /&gt;&amp;#20108;&amp;#12289; &amp;#30005;&amp;#32447;&amp;#30005;&amp;#32518;&amp;#21046;&amp;#36896;&amp;#21033;&amp;#24687;&amp;#20445;&amp;#38556;&amp;#20493;&amp;#25968;&amp;#20998;&amp;#26512; 90 &lt;br /&gt;&amp;#31532;&amp;#19977;&amp;#33410; &amp;#30005;&amp;#32447;&amp;#30005;&amp;#32518;&amp;#21046;&amp;#36896;&amp;#32463;&amp;#33829;&amp;#33021;&amp;#21147;&amp;#20998;&amp;#26512; 91 &lt;br /&gt;&amp;#19968;&amp;#12289; &amp;#30005;&amp;#32447;&amp;#30005;&amp;#32518;&amp;#21046;&amp;#36896;&amp;#24635;&amp;#36164;&amp;#20135;&amp;#21608;&amp;#36716;&amp;#29575;&amp;#20998;&amp;#26512; 91 &lt;br /&gt;&amp;#20108;&amp;#12289; &amp;#30005;&amp;#32447;&amp;#30005;&amp;#32518;&amp;#21046;&amp;#36896;&amp;#20928;&amp;#36164;&amp;#20135;&amp;#21608;&amp;#36716;&amp;#29575;&amp;#20998;&amp;#26512; 92 &lt;br /&gt;&amp;#19977;&amp;#12289; &amp;#30005;&amp;#32447;&amp;#30005;&amp;#32518;&amp;#21046;&amp;#36896;&amp;#23384;&amp;#36135;&amp;#21608;&amp;#36716;&amp;#29575;&amp;#20998;&amp;#26512; 92 &lt;br /&gt;&amp;#22235;&amp;#12289; &amp;#30005;&amp;#32447;&amp;#30005;&amp;#32518;&amp;#21046;&amp;#36896;&amp;#27969;&amp;#21160;&amp;#36164;&amp;#20135;&amp;#21608;&amp;#36716;&amp;#29575;&amp;#20998;&amp;#26512; 93 &lt;br /&gt;&amp;#31532;&amp;#22235;&amp;#33410; &amp;#30005;&amp;#32447;&amp;#30005;&amp;#32518;&amp;#21046;&amp;#36896;&amp;#30408;&amp;#21033;&amp;#33021;&amp;#21147;&amp;#20998;&amp;#26512; 93 &lt;br /&gt;&amp;#19968;&amp;#12289; &amp;#30005;&amp;#32447;&amp;#30005;&amp;#32518;&amp;#21046;&amp;#36896;&amp;#24635;&amp;#36164;&amp;#20135;&amp;#25910;&amp;#30410;&amp;#29575;&amp;#20998;&amp;#26512; 93 &lt;br /&gt;&amp;#20108;&amp;#12289; &amp;#30005;&amp;#32447;&amp;#30005;&amp;#32518;&amp;#21046;&amp;#36896;&amp;#20928;&amp;#21033;&amp;#28070;&amp;#29575;&amp;#20998;&amp;#26512; 94 &lt;br /&gt;&amp;#19977;&amp;#12289; &amp;#30005;&amp;#32447;&amp;#30005;&amp;#32518;&amp;#21046;&amp;#36896;&amp;#20928;&amp;#36164;&amp;#20135;&amp;#25910;&amp;#30410;&amp;#29575;&amp;#20998;&amp;#26512; 94 &lt;br /&gt;&amp;#22235;&amp;#12289; &amp;#30005;&amp;#32447;&amp;#30005;&amp;#32518;&amp;#21046;&amp;#36896;&amp;#27611;&amp;#21033;&amp;#29575;&amp;#20998;&amp;#26512; 95 &lt;br /&gt;&amp;#31532;&amp;#20116;&amp;#33410; &amp;#30005;&amp;#32447;&amp;#30005;&amp;#32518;&amp;#21046;&amp;#36896;&amp;#25104;&amp;#38271;&amp;#33021;&amp;#21147;&amp;#20998;&amp;#26512; 96 &lt;br /&gt;&amp;#19968;&amp;#12289; &amp;#30005;&amp;#32447;&amp;#30005;&amp;#32518;&amp;#21046;&amp;#36896;&amp;#20027;&amp;#33829;&amp;#19994;&amp;#21153;&amp;#25910;&amp;#20837;&amp;#20998;&amp;#26512; 96 &lt;br /&gt;&amp;#20108;&amp;#12289; &amp;#30005;&amp;#32447;&amp;#30005;&amp;#32518;&amp;#21046;&amp;#36896;&amp;#20928;&amp;#21033;&amp;#28070;&amp;#20998;&amp;#26512; 96 &lt;br /&gt;&amp;#19977;&amp;#12289; &amp;#30005;&amp;#32447;&amp;#30005;&amp;#32518;&amp;#21046;&amp;#36896;&amp;#24635;&amp;#36164;&amp;#20135;&amp;#20998;&amp;#26512; 97 &lt;br /&gt;&amp;#22235;&amp;#12289; &amp;#30005;&amp;#32447;&amp;#30005;&amp;#32518;&amp;#21046;&amp;#36896;&amp;#20928;&amp;#36164;&amp;#20135;&amp;#20998;&amp;#26512; 97 &lt;br /&gt;&lt;br /&gt;&lt;strong&gt;&amp;#31532;&amp;#19971;&amp;#31456;&amp;#12288;2005&amp;#24180;-2010&amp;#24180;&amp;#20013;&amp;#22269;&amp;#30005;&amp;#32447;&amp;#30005;&amp;#32518;&amp;#20135;&amp;#37327;&amp;#37325;&amp;#35201;&amp;#25968;&amp;#25454;&amp;#32479;&amp;#35745;&amp;#20998;&amp;#26512; 98&lt;/strong&gt; &lt;br /&gt;&amp;#31532;&amp;#19968;&amp;#33410; 2005&amp;#24180;-2010&amp;#24180;&amp;#20840;&amp;#22269;&amp;#21450;&amp;#20027;&amp;#35201;&amp;#30465;&amp;#20221;&amp;#30005;&amp;#21147;&amp;#30005;&amp;#32518;&amp;#20135;&amp;#37327;&amp;#20998;&amp;#26512; 98 &lt;br /&gt;&amp;#19968;&amp;#12289; 2006&amp;#24180;1-11&amp;#26376;&amp;#20135;&amp;#37327;&amp;#20998;&amp;#26512; 98 &lt;br /&gt;&amp;#20108;&amp;#12289;2007&amp;#24180;1-11&amp;#26376;&amp;#20135;&amp;#37327;&amp;#20998;&amp;#26512; 99 &lt;br /&gt;&amp;#19977;&amp;#12289;2008&amp;#24180;1-11&amp;#26376;&amp;#20135;&amp;#37327;&amp;#20998;&amp;#26512; 100 &lt;br /&gt;&amp;#22235;&amp;#12289;2009&amp;#24180;1-11&amp;#26376;&amp;#20135;&amp;#37327;&amp;#20998;&amp;#26512; 101 &lt;br /&gt;&amp;#20116;&amp;#12289;2010&amp;#24180;1-8&amp;#26376;&amp;#20135;&amp;#37327;&amp;#20998;&amp;#26512; 102 &lt;br /&gt;&amp;#31532;&amp;#20108;&amp;#33410; 2005&amp;#24180;-2010&amp;#24180;&amp;#20840;&amp;#22269;&amp;#21450;&amp;#20027;&amp;#35201;&amp;#30465;&amp;#20221;&amp;#36890;&amp;#20449;&amp;#21450;&amp;#30005;&amp;#23376;&amp;#32593;&amp;#32476;&amp;#29992;&amp;#30005;&amp;#32518;&amp;#20135;&amp;#37327;&amp;#20998;&amp;#26512; 103 &lt;br /&gt;&amp;#19968;&amp;#12289; 2006&amp;#24180;1-11&amp;#26376;&amp;#20135;&amp;#37327;&amp;#20998;&amp;#26512; 103 &lt;br /&gt;&amp;#20108;&amp;#12289;2007&amp;#24180;1-11&amp;#26376;&amp;#20135;&amp;#37327;&amp;#20998;&amp;#26512; 104 &lt;br /&gt;&amp;#19977;&amp;#12289;2008&amp;#24180;1-11&amp;#26376;&amp;#20135;&amp;#37327;&amp;#20998;&amp;#26512; 105 &lt;br /&gt;&amp;#22235;&amp;#12289;2009&amp;#24180;1-11&amp;#26376;&amp;#20135;&amp;#37327;&amp;#20998;&amp;#26512; 106 &lt;br /&gt;&amp;#20116;&amp;#12289;2010&amp;#24180;1-8&amp;#26376;&amp;#20135;&amp;#37327;&amp;#20998;&amp;#26512; 107 &lt;br /&gt;&amp;#31532;&amp;#19977;&amp;#33410; 2005&amp;#24180;-2010&amp;#24180;&amp;#20840;&amp;#22269;&amp;#21450;&amp;#20027;&amp;#35201;&amp;#30465;&amp;#20221;&amp;#20809;&amp;#32518;&amp;#65288;&amp;#20809;&amp;#32420;&amp;#36890;&amp;#35759;&amp;#30005;&amp;#32518;&amp;#65289;&amp;#20135;&amp;#37327;&amp;#20998;&amp;#26512; 108 &lt;br /&gt;&amp;#19968;&amp;#12289; 2006&amp;#24180;1-11&amp;#26376;&amp;#20135;&amp;#37327;&amp;#20998;&amp;#26512; 108 &lt;br /&gt;&amp;#20108;&amp;#12289;2007&amp;#24180;1-11&amp;#26376;&amp;#20135;&amp;#37327;&amp;#20998;&amp;#26512; 109 &lt;br /&gt;&amp;#19977;&amp;#12289;2008&amp;#24180;1-11&amp;#26376;&amp;#20135;&amp;#37327;&amp;#20998;&amp;#26512; 109 &lt;br /&gt;&amp;#22235;&amp;#12289;2009&amp;#24180;1-11&amp;#26376;&amp;#20135;&amp;#37327;&amp;#20998;&amp;#26512; 110 &lt;br /&gt;&amp;#20116;&amp;#12289;2010&amp;#24180;1-8&amp;#26376;&amp;#20135;&amp;#37327;&amp;#20998;&amp;#26512; 111 &lt;br /&gt;&lt;br /&gt;&lt;strong&gt;&amp;#31532;&amp;#20843;&amp;#31456; 2005&amp;#24180;-2010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36152;&amp;#26131;&amp;#20998;&amp;#26512; 112&lt;/strong&gt; &lt;br /&gt;&amp;#31532;&amp;#19968;&amp;#33410; 85441100&amp;#38108;&amp;#21046;&amp;#32469;&amp;#32452;&amp;#30005;&amp;#32447;&amp;#36827;&amp;#20986;&amp;#21475;&amp;#20998;&amp;#26512; 112 &lt;br /&gt;&amp;#19968;&amp;#12289;85441100&amp;#38108;&amp;#21046;&amp;#32469;&amp;#32452;&amp;#30005;&amp;#32447;&amp;#34892;&amp;#19994;&amp;#36827;&amp;#21475;&amp;#20998;&amp;#26512; 112 &lt;br /&gt;&amp;#20108;&amp;#12289;85441100&amp;#38108;&amp;#21046;&amp;#32469;&amp;#32452;&amp;#30005;&amp;#32447;&amp;#20986;&amp;#21475;&amp;#20998;&amp;#26512; 112 &lt;br /&gt;&amp;#31532;&amp;#20108;&amp;#33410; 85441900&amp;#20854;&amp;#20182;&amp;#32469;&amp;#32452;&amp;#30005;&amp;#32447;&amp;#36827;&amp;#20986;&amp;#21475;&amp;#20998;&amp;#26512; 113 &lt;br /&gt;&amp;#19968;&amp;#12289;85441900&amp;#20854;&amp;#20182;&amp;#32469;&amp;#32452;&amp;#30005;&amp;#32447;&amp;#34892;&amp;#19994;&amp;#36827;&amp;#21475;&amp;#20998;&amp;#26512; 113 &lt;br /&gt;&amp;#20108;&amp;#12289;&amp;#25105;&amp;#22269;85441900&amp;#20854;&amp;#20182;&amp;#32469;&amp;#32452;&amp;#30005;&amp;#32447;&amp;#20135;&amp;#21697;&amp;#20986;&amp;#21475;&amp;#20998;&amp;#26512; 114 &lt;br /&gt;&amp;#31532;&amp;#19977;&amp;#33410; &amp;#25105;&amp;#22269;85442000&amp;#21516;&amp;#36724;&amp;#30005;&amp;#32518;&amp;#21450;&amp;#20854;&amp;#20182;&amp;#21516;&amp;#36724;&amp;#30005;&amp;#23548;&amp;#20307;&amp;#20135;&amp;#21697;&amp;#36827;&amp;#20986;&amp;#21475;&amp;#20998;&amp;#26512; 115 &lt;br /&gt;&amp;#19968;&amp;#12289;85442000&amp;#21516;&amp;#36724;&amp;#30005;&amp;#32518;&amp;#21450;&amp;#20854;&amp;#20182;&amp;#21516;&amp;#36724;&amp;#30005;&amp;#23548;&amp;#20307;&amp;#34892;&amp;#19994;&amp;#36827;&amp;#21475;&amp;#20998;&amp;#26512; 115 &lt;br /&gt;&amp;#20108;&amp;#12289;&amp;#25105;&amp;#22269;85442000&amp;#21516;&amp;#36724;&amp;#30005;&amp;#32518;&amp;#21450;&amp;#20854;&amp;#20182;&amp;#21516;&amp;#36724;&amp;#30005;&amp;#23548;&amp;#20307;&amp;#20135;&amp;#21697;&amp;#20986;&amp;#21475;&amp;#20998;&amp;#26512; 116 &lt;br /&gt;&amp;#31532;&amp;#22235;&amp;#33410; &amp;#25105;&amp;#22269;85447000&amp;#30001;&amp;#27599;&amp;#26681;&amp;#34987;&amp;#35206;&amp;#20809;&amp;#32420;&amp;#32452;&amp;#25104;&amp;#30340;&amp;#20809;&amp;#32518;&amp;#20135;&amp;#21697;&amp;#36827;&amp;#20986;&amp;#21475;&amp;#20998;&amp;#26512; 116 &lt;br /&gt;&amp;#19968;&amp;#12289;85447000&amp;#30001;&amp;#27599;&amp;#26681;&amp;#34987;&amp;#35206;&amp;#20809;&amp;#32420;&amp;#32452;&amp;#25104;&amp;#30340;&amp;#20809;&amp;#32518;&amp;#34892;&amp;#19994;&amp;#36827;&amp;#21475;&amp;#20998;&amp;#26512; 116 &lt;br /&gt;&amp;#20108;&amp;#12289;&amp;#25105;&amp;#22269;85447000&amp;#30001;&amp;#27599;&amp;#26681;&amp;#34987;&amp;#35206;&amp;#20809;&amp;#32420;&amp;#32452;&amp;#25104;&amp;#30340;&amp;#20809;&amp;#32518;&amp;#20135;&amp;#21697;&amp;#20986;&amp;#21475;&amp;#20998;&amp;#26512; 117 &lt;br /&gt;&lt;br /&gt;&lt;strong&gt;&amp;#31532;&amp;#19977;&amp;#37096;&amp;#20998; &amp;#34892;&amp;#19994;&amp;#31454;&amp;#20105;&amp;#26684;&amp;#23616;&amp;#20998;&amp;#26512; 119 &lt;br /&gt;&amp;#31532;&amp;#20061;&amp;#31456; 2010&amp;#24180;-2014&amp;#24180;&amp;#20013;&amp;#22269;&amp;#30005;&amp;#32447;&amp;#30005;&amp;#32518;&amp;#34892;&amp;#19994;&amp;#31454;&amp;#20105;&amp;#24577;&amp;#21183;&amp;#20998;&amp;#26512; 119&lt;/strong&gt; &lt;br /&gt;&amp;#31532;&amp;#19968;&amp;#33410; 2010&amp;#24180;-2014&amp;#24180;&amp;#20013;&amp;#22269;&amp;#30005;&amp;#32447;&amp;#30005;&amp;#32518;&amp;#24066;&amp;#22330;&amp;#31454;&amp;#20105;&amp;#24635;&amp;#20917; 119 &lt;br /&gt;&amp;#19968;&amp;#12289;&amp;#24694;&amp;#24615;&amp;#31454;&amp;#20105;&amp;#20419;&amp;#30005;&amp;#32447;&amp;#30005;&amp;#32518;&amp;#31454;&amp;#20105;&amp;#21319;&amp;#32423; 119 &lt;br /&gt;&amp;#20108;&amp;#12289;&amp;#22806;&amp;#36164;&amp;#20998;&amp;#39135;&amp;#20013;&amp;#22269;&amp;#30005;&amp;#32447;&amp;#30005;&amp;#32518;&amp;#24066;&amp;#22330; 121 &lt;br /&gt;&amp;#19977;&amp;#12289;&amp;#32784;&amp;#20811;&amp;#26862;&amp;#21457;&amp;#21147;&amp;#20013;&amp;#22269;&amp;#30005;&amp;#32447;&amp;#30005;&amp;#32518;&amp;#24066;&amp;#22330; 123 &lt;br /&gt;&amp;#31532;&amp;#20108;&amp;#33410; 2010&amp;#24180;-2014&amp;#24180;&amp;#20013;&amp;#22269;&amp;#30005;&amp;#32447;&amp;#30005;&amp;#32518;&amp;#38598;&amp;#20013;&amp;#24230;&amp;#20998;&amp;#26512; 124 &lt;br /&gt;&amp;#19968;&amp;#12289;&amp;#29983;&amp;#20135;&amp;#20225;&amp;#19994;&amp;#30340;&amp;#38598;&amp;#20013;&amp;#20998;&amp;#24067; 124 &lt;br /&gt;&amp;#20108;&amp;#12289;&amp;#24066;&amp;#22330;&amp;#38598;&amp;#20013;&amp;#24230;&amp;#20998;&amp;#26512; 124 &lt;br /&gt;&amp;#31532;&amp;#19977;&amp;#33410;2010&amp;#24180;-2014&amp;#24180;&amp;#20013;&amp;#22269;&amp;#30005;&amp;#32447;&amp;#30005;&amp;#32518;&amp;#31454;&amp;#20105;&amp;#25112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25 &lt;br /&gt;&amp;#19968;&amp;#12289;&amp;#30005;&amp;#32447;&amp;#30005;&amp;#32518;&amp;#20225;&amp;#19994;&amp;#39035;&amp;#37325;&amp;#24314;&amp;#20225;&amp;#19994;&amp;#31454;&amp;#20105;&amp;#21147; 125 &lt;br /&gt;&amp;#20108;&amp;#12289;&amp;#24066;&amp;#22330;&amp;#31454;&amp;#20105;&amp;#21387;&amp;#21147;&amp;#19979;&amp;#30005;&amp;#32447;&amp;#30005;&amp;#32518;&amp;#20225;&amp;#19994;&amp;#24212;&amp;#27880;&amp;#37325;&amp;#21019;&amp;#26032; 127 &lt;br /&gt;&amp;#19977;&amp;#12289;&amp;#30005;&amp;#32447;&amp;#30005;&amp;#32518;&amp;#20225;&amp;#19994;&amp;#24212;&amp;#26500;&amp;#24314;&amp;ldquo;&amp;#19977;&amp;#36194;&amp;rdquo;&amp;#38142;&amp;#26465; 127 &lt;br /&gt;&amp;#22235;&amp;#12289;&amp;#30005;&amp;#32447;&amp;#30005;&amp;#32518;&amp;#20225;&amp;#19994;&amp;#24212;&amp;#20197;&amp;ldquo;&amp;#24494;&amp;#31505;&amp;#26354;&amp;#32447;&amp;rdquo;&amp;#31574;&amp;#30053;&amp;#36208;&amp;#20986;&amp;#22256;&amp;#22659; 128 &lt;br /&gt;&amp;#31532;&amp;#22235;&amp;#33410;2010-2013&amp;#24180;&amp;#20013;&amp;#22269;&amp;#30005;&amp;#32447;&amp;#30005;&amp;#32518;&amp;#31454;&amp;#20105;&amp;#36235;&amp;#21183;&amp;#20998;&amp;#26512; 130 &lt;br /&gt;&lt;br /&gt;&lt;strong&gt;&amp;#31532;&amp;#21313;&amp;#31456; 2010&amp;#24180;-2014&amp;#24180;&amp;#20013;&amp;#22269;&amp;#30005;&amp;#32447;&amp;#30005;&amp;#32518;&amp;#20027;&amp;#20307;&amp;#20225;&amp;#19994;&amp;#36816;&amp;#34892;&amp;#29366;&amp;#20917;&amp;#20998;&amp;#26512; 131&lt;/strong&gt; &lt;br /&gt;&amp;#31532;&amp;#19968;&amp;#33410; &amp;#23665;&amp;#19996;&amp;#40065;&amp;#33021;&amp;#27888;&amp;#23665;&amp;#30005;&amp;#32518;&amp;#32929;&amp;#20221;&amp;#26377;&amp;#38480;&amp;#20844;&amp;#21496;000720 131 &lt;br /&gt;&amp;#19968;&amp;#12289;&amp;#20225;&amp;#19994;&amp;#27010;&amp;#20917; 131 &lt;br /&gt;&amp;#20108;&amp;#12289;&amp;#20225;&amp;#19994;&amp;#36130;&amp;#21153;&amp;#20998;&amp;#26512; 131 &lt;br /&gt;&amp;#31532;&amp;#20108;&amp;#33410; &amp;#27743;&amp;#35199;&amp;#32852;&amp;#21019;&amp;#20809;&amp;#30005;&amp;#31185;&amp;#25216;&amp;#32929;&amp;#20221;&amp;#26377;&amp;#38480;&amp;#20844;&amp;#21496;600363 141 &lt;br /&gt;&amp;#19968;&amp;#12289;&amp;#20225;&amp;#19994;&amp;#27010;&amp;#20917; 141 &lt;br /&gt;&amp;#20108;&amp;#12289;&amp;#20225;&amp;#19994;&amp;#36130;&amp;#21153;&amp;#20998;&amp;#26512; 142 &lt;br /&gt;&amp;#31532;&amp;#19977;&amp;#33410; &amp;#29305;&amp;#21464;&amp;#30005;&amp;#24037;&amp;#32929;&amp;#20221;&amp;#26377;&amp;#38480;&amp;#20844;&amp;#21496;600089 151 &lt;br /&gt;&amp;#19968;&amp;#12289;&amp;#20225;&amp;#19994;&amp;#27010;&amp;#20917; 151 &lt;br /&gt;&amp;#20108;&amp;#12289;&amp;#20225;&amp;#19994;&amp;#36130;&amp;#21153;&amp;#20998;&amp;#26512; 154 &lt;br /&gt;&amp;#31532;&amp;#22235;&amp;#33410; &amp;#28895;&amp;#21488;&amp;#26032;&amp;#28526;&amp;#23454;&amp;#19994;&amp;#32929;&amp;#20221;&amp;#26377;&amp;#38480;&amp;#20844;&amp;#21496;600777 163 &lt;br /&gt;&amp;#19968;&amp;#12289;&amp;#20225;&amp;#19994;&amp;#27010;&amp;#20917; 163 &lt;br /&gt;&amp;#20108;&amp;#12289;&amp;#20225;&amp;#19994;&amp;#36130;&amp;#21153;&amp;#20998;&amp;#26512; 164 &lt;br /&gt;&amp;#31532;&amp;#20116;&amp;#33410; &amp;#27743;&amp;#33487;&amp;#27704;&amp;#40718;&amp;#32929;&amp;#20221;&amp;#26377;&amp;#38480;&amp;#20844;&amp;#21496;600105 173 &lt;br /&gt;&amp;#19968;&amp;#12289;&amp;#20225;&amp;#19994;&amp;#27010;&amp;#20917; 173 &lt;br /&gt;&amp;#20108;&amp;#12289;&amp;#20225;&amp;#19994;&amp;#36130;&amp;#21153;&amp;#20998;&amp;#26512; 175 &lt;br /&gt;&lt;br /&gt;&lt;strong&gt;&amp;#31532;&amp;#21313;&amp;#19968;&amp;#31456;&amp;#12288;2010&amp;#24180;-2014&amp;#24180;&amp;#20013;&amp;#22269;&amp;#30005;&amp;#32447;&amp;#30005;&amp;#32518;&amp;#34892;&amp;#19994;&amp;#20248;&amp;#21183;&amp;#20225;&amp;#19994;&amp;#20851;&amp;#38190;&amp;#24615;&amp;#25968;&amp;#25454;&amp;#20998;&amp;#26512; 185&lt;/strong&gt; &lt;br /&gt;&amp;#31532;&amp;#19968;&amp;#33410; &amp;#36828;&amp;#19996;&amp;#25511;&amp;#32929;&amp;#38598;&amp;#22242;&amp;#26377;&amp;#38480;&amp;#20844;&amp;#21496; 185 &lt;br /&gt;&amp;#19968;&amp;#12289;&amp;#20225;&amp;#19994;&amp;#27010;&amp;#20917; 185 &lt;br /&gt;&amp;#20108;&amp;#12289;&amp;#20225;&amp;#19994;&amp;#36164;&amp;#20135;&amp;#32467;&amp;#26500;&amp;#20998;&amp;#26512; 186 &lt;br /&gt;&amp;#19977;&amp;#12289;&amp;#20225;&amp;#19994;&amp;#36127;&amp;#20538;&amp;#32467;&amp;#26500;&amp;#20998;&amp;#26512; 187 &lt;br /&gt;&amp;#22235;&amp;#12289;&amp;#20225;&amp;#19994;&amp;#25104;&amp;#26412;&amp;#36153;&amp;#29992;&amp;#32467;&amp;#26500;&amp;#20998;&amp;#26512; 188 &lt;br /&gt;&amp;#20116;&amp;#12289;&amp;#20225;&amp;#19994;&amp;#25910;&amp;#20837;&amp;#32467;&amp;#26500;&amp;#20998;&amp;#26512; 188 &lt;br /&gt;&amp;#31532;&amp;#20108;&amp;#33410; &amp;#19975;&amp;#36798;&amp;#38598;&amp;#22242;&amp;#32929;&amp;#20221;&amp;#26377;&amp;#38480;&amp;#20844;&amp;#21496; 189 &lt;br /&gt;&amp;#19968;&amp;#12289;&amp;#20225;&amp;#19994;&amp;#27010;&amp;#20917; 189 &lt;br /&gt;&amp;#20108;&amp;#12289;&amp;#20225;&amp;#19994;&amp;#36164;&amp;#20135;&amp;#32467;&amp;#26500;&amp;#20998;&amp;#26512; 189 &lt;br /&gt;&amp;#19977;&amp;#12289;&amp;#20225;&amp;#19994;&amp;#36127;&amp;#20538;&amp;#32467;&amp;#26500;&amp;#20998;&amp;#26512; 191 &lt;br /&gt;&amp;#22235;&amp;#12289;&amp;#20225;&amp;#19994;&amp;#25104;&amp;#26412;&amp;#36153;&amp;#29992;&amp;#32467;&amp;#26500;&amp;#20998;&amp;#26512; 191 &lt;br /&gt;&amp;#20116;&amp;#12289;&amp;#20225;&amp;#19994;&amp;#25910;&amp;#20837;&amp;#32467;&amp;#26500;&amp;#20998;&amp;#26512; 192 &lt;br /&gt;&amp;#31532;&amp;#19977;&amp;#33410; &amp;#23453;&amp;#32988;&amp;#38598;&amp;#22242;&amp;#26377;&amp;#38480;&amp;#20844;&amp;#21496; 192 &lt;br /&gt;&amp;#19968;&amp;#12289;&amp;#20225;&amp;#19994;&amp;#27010;&amp;#20917; 192 &lt;br /&gt;&amp;#20108;&amp;#12289;&amp;#20225;&amp;#19994;&amp;#36164;&amp;#20135;&amp;#32467;&amp;#26500;&amp;#20998;&amp;#26512; 193 &lt;br /&gt;&amp;#19977;&amp;#12289;&amp;#20225;&amp;#19994;&amp;#36127;&amp;#20538;&amp;#32467;&amp;#26500;&amp;#20998;&amp;#26512; 194 &lt;br /&gt;&amp;#22235;&amp;#12289;&amp;#20225;&amp;#19994;&amp;#25104;&amp;#26412;&amp;#36153;&amp;#29992;&amp;#32467;&amp;#26500;&amp;#20998;&amp;#26512; 195 &lt;br /&gt;&amp;#20116;&amp;#12289;&amp;#20225;&amp;#19994;&amp;#25910;&amp;#20837;&amp;#32467;&amp;#26500;&amp;#20998;&amp;#26512; 196 &lt;br /&gt;&amp;#31532;&amp;#22235;&amp;#33410; &amp;#22825;&amp;#27941;&amp;#22609;&amp;#21147;&amp;#32447;&amp;#32518;&amp;#38598;&amp;#22242;&amp;#26377;&amp;#38480;&amp;#20844;&amp;#21496; 196 &lt;br /&gt;&amp;#19968;&amp;#12289;&amp;#20225;&amp;#19994;&amp;#27010;&amp;#20917; 196 &lt;br /&gt;&amp;#20108;&amp;#12289;&amp;#20225;&amp;#19994;&amp;#36164;&amp;#20135;&amp;#32467;&amp;#26500;&amp;#20998;&amp;#26512; 197 &lt;br /&gt;&amp;#19977;&amp;#12289;&amp;#20225;&amp;#19994;&amp;#36127;&amp;#20538;&amp;#32467;&amp;#26500;&amp;#20998;&amp;#26512; 198 &lt;br /&gt;&amp;#22235;&amp;#12289;&amp;#20225;&amp;#19994;&amp;#25104;&amp;#26412;&amp;#36153;&amp;#29992;&amp;#32467;&amp;#26500;&amp;#20998;&amp;#26512; 199 &lt;br /&gt;&amp;#20116;&amp;#12289;&amp;#20225;&amp;#19994;&amp;#25910;&amp;#20837;&amp;#32467;&amp;#26500;&amp;#20998;&amp;#26512; 200 &lt;br /&gt;&amp;#31532;&amp;#20116;&amp;#33410; &amp;#27743;&amp;#33487;&amp;#19978;&amp;#19978;&amp;#30005;&amp;#32518;&amp;#38598;&amp;#22242;&amp;#26377;&amp;#38480;&amp;#20844;&amp;#21496; 200 &lt;br /&gt;&amp;#19968;&amp;#12289;&amp;#20225;&amp;#19994;&amp;#27010;&amp;#20917; 200 &lt;br /&gt;&amp;#20108;&amp;#12289;&amp;#20225;&amp;#19994;&amp;#36164;&amp;#20135;&amp;#32467;&amp;#26500;&amp;#20998;&amp;#26512; 201 &lt;br /&gt;&amp;#19977;&amp;#12289;&amp;#20225;&amp;#19994;&amp;#36127;&amp;#20538;&amp;#32467;&amp;#26500;&amp;#20998;&amp;#26512; 202 &lt;br /&gt;&amp;#22235;&amp;#12289;&amp;#20225;&amp;#19994;&amp;#25104;&amp;#26412;&amp;#36153;&amp;#29992;&amp;#32467;&amp;#26500;&amp;#20998;&amp;#26512; 203 &lt;br /&gt;&amp;#20116;&amp;#12289;&amp;#20225;&amp;#19994;&amp;#25910;&amp;#20837;&amp;#32467;&amp;#26500;&amp;#20998;&amp;#26512; 203 &lt;br /&gt;&amp;#31532;&amp;#20845;&amp;#33410; &amp;#20136;&amp;#36890;&amp;#38598;&amp;#22242;&amp;#20844;&amp;#21496; 204 &lt;br /&gt;&amp;#19968;&amp;#12289;&amp;#20225;&amp;#19994;&amp;#27010;&amp;#20917; 204 &lt;br /&gt;&amp;#20108;&amp;#12289;&amp;#20225;&amp;#19994;&amp;#36164;&amp;#20135;&amp;#32467;&amp;#26500;&amp;#20998;&amp;#26512; 205 &lt;br /&gt;&amp;#19977;&amp;#12289;&amp;#20225;&amp;#19994;&amp;#36127;&amp;#20538;&amp;#32467;&amp;#26500;&amp;#20998;&amp;#26512; 206 &lt;br /&gt;&amp;#22235;&amp;#12289;&amp;#20225;&amp;#19994;&amp;#25104;&amp;#26412;&amp;#36153;&amp;#29992;&amp;#32467;&amp;#26500;&amp;#20998;&amp;#26512; 207 &lt;br /&gt;&amp;#20116;&amp;#12289;&amp;#20225;&amp;#19994;&amp;#25910;&amp;#20837;&amp;#32467;&amp;#26500;&amp;#20998;&amp;#26512; 208 &lt;br /&gt;&amp;#31532;&amp;#19971;&amp;#33410; &amp;#38738;&amp;#23707;&amp;#27721;&amp;#32518;&amp;#38598;&amp;#22242;&amp;#26377;&amp;#38480;&amp;#20844;&amp;#21496; 208 &lt;br /&gt;&amp;#19968;&amp;#12289;&amp;#20225;&amp;#19994;&amp;#27010;&amp;#20917; 208 &lt;br /&gt;&amp;#20108;&amp;#12289;&amp;#20225;&amp;#19994;&amp;#36164;&amp;#20135;&amp;#32467;&amp;#26500;&amp;#20998;&amp;#26512; 210 &lt;br /&gt;&amp;#19977;&amp;#12289;&amp;#20225;&amp;#19994;&amp;#36127;&amp;#20538;&amp;#32467;&amp;#26500;&amp;#20998;&amp;#26512; 211 &lt;br /&gt;&amp;#22235;&amp;#12289;&amp;#20225;&amp;#19994;&amp;#25104;&amp;#26412;&amp;#36153;&amp;#29992;&amp;#32467;&amp;#26500;&amp;#20998;&amp;#26512; 212 &lt;br /&gt;&amp;#20116;&amp;#12289;&amp;#20225;&amp;#19994;&amp;#25910;&amp;#20837;&amp;#32467;&amp;#26500;&amp;#20998;&amp;#26512; 213 &lt;br /&gt;&amp;#31532;&amp;#20843;&amp;#33410; &amp;#26080;&amp;#38177;&amp;#27743;&amp;#21335;&amp;#30005;&amp;#32518;&amp;#26377;&amp;#38480;&amp;#20844;&amp;#21496; 213 &lt;br /&gt;&amp;#19968;&amp;#12289;&amp;#20225;&amp;#19994;&amp;#27010;&amp;#20917; 213 &lt;br /&gt;&amp;#20108;&amp;#12289;&amp;#20225;&amp;#19994;&amp;#36164;&amp;#20135;&amp;#32467;&amp;#26500;&amp;#20998;&amp;#26512; 214 &lt;br /&gt;&amp;#19977;&amp;#12289;&amp;#20225;&amp;#19994;&amp;#36127;&amp;#20538;&amp;#32467;&amp;#26500;&amp;#20998;&amp;#26512; 215 &lt;br /&gt;&amp;#22235;&amp;#12289;&amp;#20225;&amp;#19994;&amp;#25104;&amp;#26412;&amp;#36153;&amp;#29992;&amp;#32467;&amp;#26500;&amp;#20998;&amp;#26512; 216 &lt;br /&gt;&amp;#20116;&amp;#12289;&amp;#20225;&amp;#19994;&amp;#25910;&amp;#20837;&amp;#32467;&amp;#26500;&amp;#20998;&amp;#26512; 217 &lt;br /&gt;&amp;#31532;&amp;#20061;&amp;#33410; &amp;#23665;&amp;#19996;&amp;#40784;&amp;#26143;&amp;#38598;&amp;#22242;&amp;#26377;&amp;#38480;&amp;#36131;&amp;#20219;&amp;#20844;&amp;#21496; 217 &lt;br /&gt;&amp;#19968;&amp;#12289;&amp;#20225;&amp;#19994;&amp;#27010;&amp;#20917; 217 &lt;br /&gt;&amp;#20108;&amp;#12289;&amp;#20225;&amp;#19994;&amp;#36164;&amp;#20135;&amp;#32467;&amp;#26500;&amp;#20998;&amp;#26512; 218 &lt;br /&gt;&amp;#19977;&amp;#12289;&amp;#20225;&amp;#19994;&amp;#36127;&amp;#20538;&amp;#32467;&amp;#26500;&amp;#20998;&amp;#26512; 219 &lt;br /&gt;&amp;#22235;&amp;#12289;&amp;#20225;&amp;#19994;&amp;#25104;&amp;#26412;&amp;#36153;&amp;#29992;&amp;#32467;&amp;#26500;&amp;#20998;&amp;#26512; 220 &lt;br /&gt;&amp;#20116;&amp;#12289;&amp;#20225;&amp;#19994;&amp;#25910;&amp;#20837;&amp;#32467;&amp;#26500;&amp;#20998;&amp;#26512; 220 &lt;br /&gt;&amp;#31532;&amp;#21313;&amp;#33410; &amp;#21556;&amp;#27743;&amp;#24066;&amp;#30427;&amp;#20449;&amp;#30005;&amp;#32518;&amp;#26377;&amp;#38480;&amp;#36131;&amp;#20219;&amp;#20844;&amp;#21496; 221 &lt;br /&gt;&amp;#19968;&amp;#12289;&amp;#20225;&amp;#19994;&amp;#27010;&amp;#20917; 221 &lt;br /&gt;&amp;#20108;&amp;#12289;&amp;#20225;&amp;#19994;&amp;#36164;&amp;#20135;&amp;#32467;&amp;#26500;&amp;#20998;&amp;#26512; 222 &lt;br /&gt;&amp;#19977;&amp;#12289;&amp;#20225;&amp;#19994;&amp;#36127;&amp;#20538;&amp;#32467;&amp;#26500;&amp;#20998;&amp;#26512; 223 &lt;br /&gt;&amp;#22235;&amp;#12289;&amp;#20225;&amp;#19994;&amp;#25104;&amp;#26412;&amp;#36153;&amp;#29992;&amp;#32467;&amp;#26500;&amp;#20998;&amp;#26512; 224 &lt;br /&gt;&amp;#20116;&amp;#12289;&amp;#20225;&amp;#19994;&amp;#25910;&amp;#20837;&amp;#32467;&amp;#26500;&amp;#20998;&amp;#26512; 224 &lt;br /&gt;&amp;#31532;&amp;#21313;&amp;#19968;&amp;#33410; &amp;#23665;&amp;#19996;&amp;#38451;&amp;#35895;&amp;#30005;&amp;#32518;&amp;#38598;&amp;#22242;&amp;#26377;&amp;#38480;&amp;#20844;&amp;#21496; 225 &lt;br /&gt;&amp;#19968;&amp;#12289;&amp;#20225;&amp;#19994;&amp;#27010;&amp;#20917; 225 &lt;br /&gt;&amp;#20108;&amp;#12289;&amp;#20225;&amp;#19994;&amp;#36164;&amp;#20135;&amp;#32467;&amp;#26500;&amp;#20998;&amp;#26512; 226 &lt;br /&gt;&amp;#19977;&amp;#12289;&amp;#20225;&amp;#19994;&amp;#36127;&amp;#20538;&amp;#32467;&amp;#26500;&amp;#20998;&amp;#26512; 227 &lt;br /&gt;&amp;#22235;&amp;#12289;&amp;#20225;&amp;#19994;&amp;#25104;&amp;#26412;&amp;#36153;&amp;#29992;&amp;#32467;&amp;#26500;&amp;#20998;&amp;#26512; 228 &lt;br /&gt;&amp;#20116;&amp;#12289;&amp;#20225;&amp;#19994;&amp;#25910;&amp;#20837;&amp;#32467;&amp;#26500;&amp;#20998;&amp;#26512; 229 &lt;br /&gt;&amp;#31532;&amp;#21313;&amp;#20108;&amp;#33410; &amp;#19978;&amp;#28023;&amp;#21326;&amp;#26222;&amp;#30005;&amp;#32518;&amp;#26377;&amp;#38480;&amp;#20844;&amp;#21496; 229 &lt;br /&gt;&amp;#19968;&amp;#12289;&amp;#20225;&amp;#19994;&amp;#27010;&amp;#20917; 229 &lt;br /&gt;&amp;#20108;&amp;#12289;&amp;#20225;&amp;#19994;&amp;#36164;&amp;#20135;&amp;#32467;&amp;#26500;&amp;#20998;&amp;#26512; 230 &lt;br /&gt;&amp;#19977;&amp;#12289;&amp;#20225;&amp;#19994;&amp;#36127;&amp;#20538;&amp;#32467;&amp;#26500;&amp;#20998;&amp;#26512; 231 &lt;br /&gt;&amp;#22235;&amp;#12289;&amp;#20225;&amp;#19994;&amp;#25104;&amp;#26412;&amp;#36153;&amp;#29992;&amp;#32467;&amp;#26500;&amp;#20998;&amp;#26512; 232 &lt;br /&gt;&amp;#20116;&amp;#12289;&amp;#20225;&amp;#19994;&amp;#25910;&amp;#20837;&amp;#32467;&amp;#26500;&amp;#20998;&amp;#26512; 232 &lt;br /&gt;&amp;#31532;&amp;#21313;&amp;#19977;&amp;#33410; &amp;#20013;&amp;#21033;&amp;#31185;&amp;#25216;&amp;#38598;&amp;#22242;&amp;#26377;&amp;#38480;&amp;#20844;&amp;#21496; 233 &lt;br /&gt;&amp;#19968;&amp;#12289;&amp;#20225;&amp;#19994;&amp;#27010;&amp;#20917; 233 &lt;br /&gt;&amp;#20108;&amp;#12289;&amp;#20225;&amp;#19994;&amp;#36164;&amp;#20135;&amp;#32467;&amp;#26500;&amp;#20998;&amp;#26512; 234 &lt;br /&gt;&amp;#19977;&amp;#12289;&amp;#20225;&amp;#19994;&amp;#36127;&amp;#20538;&amp;#32467;&amp;#26500;&amp;#20998;&amp;#26512; 235 &lt;br /&gt;&amp;#22235;&amp;#12289;&amp;#20225;&amp;#19994;&amp;#25104;&amp;#26412;&amp;#36153;&amp;#29992;&amp;#32467;&amp;#26500;&amp;#20998;&amp;#26512; 236 &lt;br /&gt;&amp;#20116;&amp;#12289;&amp;#20225;&amp;#19994;&amp;#25910;&amp;#20837;&amp;#32467;&amp;#26500;&amp;#20998;&amp;#26512;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2235;&amp;#33410; &amp;#37325;&amp;#24198;&amp;#28189;&amp;#33021;&amp;#27888;&amp;#23665;&amp;#30005;&amp;#32447;&amp;#30005;&amp;#32518;&amp;#26377;&amp;#38480;&amp;#20844;&amp;#21496; 237 &lt;br /&gt;&amp;#19968;&amp;#12289;&amp;#20225;&amp;#19994;&amp;#27010;&amp;#20917; 237 &lt;br /&gt;&amp;#20108;&amp;#12289;&amp;#20225;&amp;#19994;&amp;#36164;&amp;#20135;&amp;#32467;&amp;#26500;&amp;#20998;&amp;#26512; 238 &lt;br /&gt;&amp;#19977;&amp;#12289;&amp;#20225;&amp;#19994;&amp;#36127;&amp;#20538;&amp;#32467;&amp;#26500;&amp;#20998;&amp;#26512; 239 &lt;br /&gt;&amp;#22235;&amp;#12289;&amp;#20225;&amp;#19994;&amp;#25104;&amp;#26412;&amp;#36153;&amp;#29992;&amp;#32467;&amp;#26500;&amp;#20998;&amp;#26512; 240 &lt;br /&gt;&amp;#20116;&amp;#12289;&amp;#20225;&amp;#19994;&amp;#25910;&amp;#20837;&amp;#32467;&amp;#26500;&amp;#20998;&amp;#26512; 240 &lt;br /&gt;&amp;#31532;&amp;#21313;&amp;#20116;&amp;#33410; &amp;#20852;&amp;#20048;&amp;#38598;&amp;#22242;&amp;#26377;&amp;#38480;&amp;#20844;&amp;#21496; 241 &lt;br /&gt;&amp;#19968;&amp;#12289;&amp;#20225;&amp;#19994;&amp;#27010;&amp;#20917; 241 &lt;br /&gt;&amp;#20108;&amp;#12289;&amp;#20225;&amp;#19994;&amp;#36164;&amp;#20135;&amp;#32467;&amp;#26500;&amp;#20998;&amp;#26512; 242 &lt;br /&gt;&amp;#19977;&amp;#12289;&amp;#20225;&amp;#19994;&amp;#36127;&amp;#20538;&amp;#32467;&amp;#26500;&amp;#20998;&amp;#26512; 243 &lt;br /&gt;&amp;#22235;&amp;#12289;&amp;#20225;&amp;#19994;&amp;#25104;&amp;#26412;&amp;#36153;&amp;#29992;&amp;#32467;&amp;#26500;&amp;#20998;&amp;#26512; 244 &lt;br /&gt;&amp;#20116;&amp;#12289;&amp;#20225;&amp;#19994;&amp;#25910;&amp;#20837;&amp;#32467;&amp;#26500;&amp;#20998;&amp;#26512; 244 &lt;br /&gt;&amp;#31532;&amp;#21313;&amp;#20845;&amp;#33410; &amp;#24191;&amp;#19996;&amp;#30005;&amp;#32518;&amp;#21378;&amp;#26377;&amp;#38480;&amp;#20844;&amp;#21496; 245 &lt;br /&gt;&amp;#19968;&amp;#12289;&amp;#20225;&amp;#19994;&amp;#27010;&amp;#20917; 245 &lt;br /&gt;&amp;#20108;&amp;#12289;&amp;#20225;&amp;#19994;&amp;#36164;&amp;#20135;&amp;#32467;&amp;#26500;&amp;#20998;&amp;#26512; 246 &lt;br /&gt;&amp;#19977;&amp;#12289;&amp;#20225;&amp;#19994;&amp;#36127;&amp;#20538;&amp;#32467;&amp;#26500;&amp;#20998;&amp;#26512; 247 &lt;br /&gt;&amp;#22235;&amp;#12289;&amp;#20225;&amp;#19994;&amp;#25104;&amp;#26412;&amp;#36153;&amp;#29992;&amp;#32467;&amp;#26500;&amp;#20998;&amp;#26512; 248 &lt;br /&gt;&amp;#20116;&amp;#12289;&amp;#20225;&amp;#19994;&amp;#25910;&amp;#20837;&amp;#32467;&amp;#26500;&amp;#20998;&amp;#26512; 248 &lt;br /&gt;&amp;#31532;&amp;#21313;&amp;#19971;&amp;#33410; &amp;#23433;&amp;#24509;&amp;#27743;&amp;#28142;&amp;#30005;&amp;#32518;&amp;#38598;&amp;#22242;&amp;#26377;&amp;#38480;&amp;#20844;&amp;#21496; 249 &lt;br /&gt;&amp;#19968;&amp;#12289;&amp;#20225;&amp;#19994;&amp;#27010;&amp;#20917; 249 &lt;br /&gt;&amp;#20108;&amp;#12289;&amp;#20225;&amp;#19994;&amp;#36164;&amp;#20135;&amp;#32467;&amp;#26500;&amp;#20998;&amp;#26512; 250 &lt;br /&gt;&amp;#19977;&amp;#12289;&amp;#20225;&amp;#19994;&amp;#36127;&amp;#20538;&amp;#32467;&amp;#26500;&amp;#20998;&amp;#26512; 251 &lt;br /&gt;&amp;#22235;&amp;#12289;&amp;#20225;&amp;#19994;&amp;#25104;&amp;#26412;&amp;#36153;&amp;#29992;&amp;#32467;&amp;#26500;&amp;#20998;&amp;#26512; 252 &lt;br /&gt;&amp;#20116;&amp;#12289;&amp;#20225;&amp;#19994;&amp;#25910;&amp;#20837;&amp;#32467;&amp;#26500;&amp;#20998;&amp;#26512; 252 &lt;br /&gt;&amp;#31532;&amp;#21313;&amp;#20843;&amp;#33410; &amp;#31119;&amp;#24314;&amp;#21335;&amp;#24179;&amp;#22826;&amp;#38451;&amp;#30005;&amp;#32518;&amp;#32929;&amp;#20221;&amp;#26377;&amp;#38480;&amp;#20844;&amp;#21496; 253 &lt;br /&gt;&amp;#19968;&amp;#12289;&amp;#20225;&amp;#19994;&amp;#27010;&amp;#20917; 253 &lt;br /&gt;&amp;#20108;&amp;#12289;&amp;#20225;&amp;#19994;&amp;#36164;&amp;#20135;&amp;#32467;&amp;#26500;&amp;#20998;&amp;#26512; 254 &lt;br /&gt;&amp;#19977;&amp;#12289;&amp;#20225;&amp;#19994;&amp;#36127;&amp;#20538;&amp;#32467;&amp;#26500;&amp;#20998;&amp;#26512; 255 &lt;br /&gt;&amp;#22235;&amp;#12289;&amp;#20225;&amp;#19994;&amp;#25104;&amp;#26412;&amp;#36153;&amp;#29992;&amp;#32467;&amp;#26500;&amp;#20998;&amp;#26512; 256 &lt;br /&gt;&amp;#20116;&amp;#12289;&amp;#20225;&amp;#19994;&amp;#25910;&amp;#20837;&amp;#32467;&amp;#26500;&amp;#20998;&amp;#26512; 257 &lt;br /&gt;&amp;#31532;&amp;#21313;&amp;#20061;&amp;#33410; &amp;#26118;&amp;#26126;&amp;#30005;&amp;#32518;&amp;#32929;&amp;#20221;&amp;#26377;&amp;#38480;&amp;#20844;&amp;#21496; 257 &lt;br /&gt;&amp;#19968;&amp;#12289;&amp;#20225;&amp;#19994;&amp;#27010;&amp;#20917; 257 &lt;br /&gt;&amp;#20108;&amp;#12289;&amp;#20225;&amp;#19994;&amp;#36164;&amp;#20135;&amp;#32467;&amp;#26500;&amp;#20998;&amp;#26512; 258 &lt;br /&gt;&amp;#19977;&amp;#12289;&amp;#20225;&amp;#19994;&amp;#36127;&amp;#20538;&amp;#32467;&amp;#26500;&amp;#20998;&amp;#26512; 259 &lt;br /&gt;&amp;#22235;&amp;#12289;&amp;#20225;&amp;#19994;&amp;#25104;&amp;#26412;&amp;#36153;&amp;#29992;&amp;#32467;&amp;#26500;&amp;#20998;&amp;#26512; 260 &lt;br /&gt;&amp;#20116;&amp;#12289;&amp;#20225;&amp;#19994;&amp;#25910;&amp;#20837;&amp;#32467;&amp;#26500;&amp;#20998;&amp;#26512; 261 &lt;br /&gt;&amp;#31532;&amp;#20108;&amp;#21313;&amp;#33410; &amp;#24191;&amp;#19996;&amp;#26032;&amp;#20122;&amp;#20809;&amp;#30005;&amp;#32518;&amp;#23454;&amp;#19994;&amp;#26377;&amp;#38480;&amp;#20844;&amp;#21496; 261 &lt;br /&gt;&amp;#19968;&amp;#12289;&amp;#20225;&amp;#19994;&amp;#27010;&amp;#20917; 261 &lt;br /&gt;&amp;#20108;&amp;#12289;&amp;#20225;&amp;#19994;&amp;#36164;&amp;#20135;&amp;#32467;&amp;#26500;&amp;#20998;&amp;#26512; 262 &lt;br /&gt;&amp;#19977;&amp;#12289;&amp;#20225;&amp;#19994;&amp;#36127;&amp;#20538;&amp;#32467;&amp;#26500;&amp;#20998;&amp;#26512; 263 &lt;br /&gt;&amp;#22235;&amp;#12289;&amp;#20225;&amp;#19994;&amp;#25104;&amp;#26412;&amp;#36153;&amp;#29992;&amp;#32467;&amp;#26500;&amp;#20998;&amp;#26512; 264 &lt;br /&gt;&amp;#20116;&amp;#12289;&amp;#20225;&amp;#19994;&amp;#25910;&amp;#20837;&amp;#32467;&amp;#26500;&amp;#20998;&amp;#26512; 265 &lt;br /&gt;&lt;br /&gt;&lt;strong&gt;&amp;#31532;&amp;#22235;&amp;#37096;&amp;#20998; &amp;#34892;&amp;#19994;&amp;#21457;&amp;#23637;&amp;#36235;&amp;#21183;&amp;#21450;&amp;#31574;&amp;#30053;&amp;#20998;&amp;#26512; 266 &lt;br /&gt;&amp;#31532;&amp;#21313;&amp;#20108;&amp;#31456; 2010-2013&amp;#24180;&amp;#20013;&amp;#22269;&amp;#30005;&amp;#32447;&amp;#30005;&amp;#32518;&amp;#34892;&amp;#19994;&amp;#36235;&amp;#21183;&amp;#39044;&amp;#27979;&amp;#20998;&amp;#26512; 266&lt;/strong&gt; &lt;br /&gt;&amp;#31532;&amp;#19968;&amp;#33410; 2010-2013&amp;#24180;&amp;#20013;&amp;#22269;&amp;#30005;&amp;#32447;&amp;#30005;&amp;#32518;&amp;#34892;&amp;#19994;&amp;#25216;&amp;#26415;&amp;#36235;&amp;#21183; 266 &lt;br /&gt;&amp;#19968;&amp;#12289;&amp;#30005;&amp;#32447;&amp;#30005;&amp;#32518;&amp;#34892;&amp;#19994;&amp;#25216;&amp;#26415;&amp;#36208;&amp;#21521; 266 &lt;br /&gt;&amp;#20108;&amp;#12289;&amp;#20809;&amp;#32420;&amp;#25216;&amp;#26415;&amp;#21457;&amp;#23637;&amp;#36235;&amp;#21183; 266 &lt;br /&gt;&amp;#19977;&amp;#12289;&amp;#30005;&amp;#32447;&amp;#30005;&amp;#32518;&amp;#29615;&amp;#20445;&amp;#25216;&amp;#26415;&amp;#21457;&amp;#23637;&amp;#36235;&amp;#21183; 269 &lt;br /&gt;&amp;#31532;&amp;#20108;&amp;#33410; 2010-2013&amp;#24180;&amp;#20013;&amp;#22269;&amp;#30005;&amp;#32447;&amp;#30005;&amp;#32518;&amp;#24066;&amp;#22330;&amp;#39044;&amp;#27979;&amp;#20998;&amp;#26512; 270 &lt;br /&gt;&amp;#19968;&amp;#12289;&amp;#30005;&amp;#32447;&amp;#30005;&amp;#32518;&amp;#20135;&amp;#37327;&amp;#39044;&amp;#27979;&amp;#20998;&amp;#26512; 270 &lt;br /&gt;&amp;#20108;&amp;#12289;&amp;#30005;&amp;#32447;&amp;#30005;&amp;#32518;&amp;#24066;&amp;#22330;&amp;#28040;&amp;#36153;&amp;#24773;&amp;#20917;&amp;#39044;&amp;#27979;&amp;#20998;&amp;#26512; 271 &lt;br /&gt;&amp;#19977;&amp;#12289;&amp;#30005;&amp;#32447;&amp;#30005;&amp;#32518;&amp;#36827;&amp;#20986;&amp;#21475;&amp;#36152;&amp;#26131;&amp;#39044;&amp;#27979;&amp;#20998;&amp;#26512; 271 &lt;br /&gt;&amp;#31532;&amp;#19977;&amp;#33410; 2010-2013&amp;#24180;&amp;#20013;&amp;#22269;&amp;#30005;&amp;#32447;&amp;#30005;&amp;#32518;&amp;#24066;&amp;#22330;&amp;#30408;&amp;#21033;&amp;#39044;&amp;#27979;&amp;#20998;&amp;#26512; 272 &lt;br /&gt;&lt;br /&gt;&lt;strong&gt;&amp;#31532;&amp;#21313;&amp;#19977;&amp;#31456;&amp;#12288;2010&amp;#24180;-2014&amp;#24180;&amp;#20013;&amp;#22269;&amp;#30005;&amp;#32447;&amp;#30005;&amp;#32518;&amp;#20225;&amp;#19994;&amp;#25112;&amp;#30053;&amp;#20998;&amp;#26512; 273&lt;/strong&gt; &lt;br /&gt;&amp;#31532;&amp;#19968;&amp;#33410; &amp;#32463;&amp;#33829;&amp;#25112;&amp;#30053; 273 &lt;br /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 273 &lt;br /&gt;&amp;#20108;&amp;#12289;&amp;#25105;&amp;#22269;&amp;#32447;&amp;#32518;&amp;#20225;&amp;#19994;&amp;#24212;&amp;#36208;&amp;#25112;&amp;#30053;&amp;#33829;&amp;#38144;&amp;#20043;&amp;#36335; 275 &lt;br /&gt;&amp;#19977;&amp;#12289;&amp;#25105;&amp;#22269;&amp;#32447;&amp;#32518;&amp;#20225;&amp;#19994;&amp;#24212;&amp;#21033;&amp;#29992;&amp;#33258;&amp;#36523;&amp;#20248;&amp;#21183;&amp;#24320;&amp;#25299;&amp;#28192;&amp;#36947; 278 &lt;br /&gt;&amp;#22235;&amp;#12289;&amp;#22269;&amp;#20869;&amp;#36890;&amp;#20449;&amp;#30005;&amp;#32518;&amp;#20225;&amp;#19994;&amp;#36716;&amp;#22411;&amp;#24212;&amp;#32039;&amp;#36319;&amp;#24066;&amp;#22330; 280 &lt;br /&gt;&amp;#31532;&amp;#20108;&amp;#33410; &amp;#21697;&amp;#29260;&amp;#25112;&amp;#30053; 281 &lt;br /&gt;&amp;#19968;&amp;#12289;&amp;#22269;&amp;#20869;&amp;#36890;&amp;#20449;&amp;#30005;&amp;#32518;&amp;#20225;&amp;#19994;&amp;#21697;&amp;#29260;&amp;#24314;&amp;#35774;&amp;#20219;&amp;#37325;&amp;#36947;&amp;#36828; 281 &lt;br /&gt;&amp;#20108;&amp;#12289;&amp;#25105;&amp;#22269;&amp;#36890;&amp;#20449;&amp;#30005;&amp;#32518;&amp;#20225;&amp;#19994;&amp;#23454;&amp;#26045;&amp;#21697;&amp;#29260;&amp;#25112;&amp;#30053;&amp;#20998;&amp;#26512; 281 &lt;br /&gt;&amp;#19977;&amp;#12289;&amp;#20013;&amp;#23567;&amp;#22411;&amp;#36890;&amp;#20449;&amp;#30005;&amp;#32518;&amp;#20225;&amp;#19994;&amp;#30340;&amp;#22235;&amp;#22823;&amp;#21697;&amp;#29260;&amp;#25112;&amp;#30053; 282 &lt;br /&gt;&amp;#22235;&amp;#12289;&amp;#36890;&amp;#20449;&amp;#30005;&amp;#32518;&amp;#20225;&amp;#19994;&amp;#21697;&amp;#29260;&amp;#23835;&amp;#36215;&amp;#39035;&amp;#21152;&amp;#24378;&amp;#33258;&amp;#20027;&amp;#21019;&amp;#26032; 284 &lt;br /&gt;&amp;#31532;&amp;#19977;&amp;#33410; &amp;#24046;&amp;#24322;&amp;#21270;&amp;#25112;&amp;#30053; 287 &lt;br /&gt;&amp;#19968;&amp;#12289;&amp;#32447;&amp;#32518;&amp;#20225;&amp;#19994;&amp;#23454;&amp;#26045;&amp;#24046;&amp;#24322;&amp;#21270;&amp;#25112;&amp;#30053;&amp;#30340;&amp;#32972;&amp;#26223; 287 &lt;br /&gt;&amp;#20108;&amp;#12289;&amp;#36890;&amp;#20449;&amp;#30005;&amp;#32518;&amp;#20225;&amp;#19994;&amp;#30340;&amp;#19977;&amp;#22823;&amp;#24046;&amp;#24322;&amp;#21270;&amp;#25112;&amp;#30053; 288 &lt;br /&gt;&amp;#31532;&amp;#22235;&amp;#33410; &amp;#20135;&amp;#21697;&amp;#25112;&amp;#30053; 289 &lt;br /&gt;&amp;#19968;&amp;#12289;&amp;#22269;&amp;#20869;&amp;#36890;&amp;#20449;&amp;#30005;&amp;#32518;&amp;#20225;&amp;#19994;&amp;#24212;&amp;#39640;&amp;#24230;&amp;#37325;&amp;#35270;&amp;#20135;&amp;#21697;&amp;#25112;&amp;#30053; 289 &lt;br /&gt;&amp;#20108;&amp;#12289;&amp;#22269;&amp;#20869;&amp;#36890;&amp;#20449;&amp;#30005;&amp;#32518;&amp;#20225;&amp;#19994;&amp;#24212;&amp;#21152;&amp;#24378;&amp;#30740;&amp;#21457;&amp;#39640;&amp;#31471;&amp;#20135;&amp;#21697; 289 &lt;br /&gt;&lt;br /&gt;&lt;strong&gt;&amp;#31532;&amp;#20116;&amp;#37096;&amp;#20998; &amp;#34892;&amp;#19994;&amp;#25237;&amp;#36164;&amp;#31574;&amp;#30053; 291 &lt;br /&gt;&amp;#31532;&amp;#21313;&amp;#22235;&amp;#31456; 2010&amp;#24180;-2014&amp;#24180;&amp;#20013;&amp;#22269;&amp;#30005;&amp;#32447;&amp;#30005;&amp;#32518;&amp;#34892;&amp;#19994;&amp;#25237;&amp;#36164;&amp;#29615;&amp;#22659;&amp;#20998;&amp;#26512; 291&lt;/strong&gt; &lt;br /&gt;&amp;#31532;&amp;#19968;&amp;#33410; 2010&amp;#24180;-2014&amp;#24180;&amp;#20013;&amp;#22269;&amp;#23439;&amp;#35266;&amp;#32463;&amp;#27982;&amp;#29615;&amp;#22659;&amp;#20998;&amp;#26512; 291 &lt;br /&gt;&amp;#19968;&amp;#12289;&amp;#25193;&amp;#22823;&amp;#20869;&amp;#38656;&amp;#20445;&amp;#22686;&amp;#38271;&amp;#25919;&amp;#31574;&amp;#35299;&amp;#26512; 291 &lt;br /&gt;&amp;#20108;&amp;#12289;&amp;#22269;&amp;#27665;&amp;#29983;&amp;#20135;&amp;#24635;&amp;#20540;&amp;#65288;GDP&amp;#65289; 292 &lt;br /&gt;&amp;#19977;&amp;#12289;&amp;#24037;&amp;#19994;&amp;#29983;&amp;#20135;&amp;#19982;&amp;#25928;&amp;#30410;&amp;#24773;&amp;#20917; 293 &lt;br /&gt;&amp;#22235;&amp;#12289;&amp;#22266;&amp;#23450;&amp;#36164;&amp;#20135;&amp;#25237;&amp;#36164;&amp;#24773;&amp;#20917; 293 &lt;br /&gt;&amp;#20116;&amp;#12289;&amp;#36130;&amp;#25919;&amp;#19982;&amp;#37329;&amp;#34701; 294 &lt;br /&gt;&amp;#20845;&amp;#12289;&amp;#23545;&amp;#22806;&amp;#36152;&amp;#26131;&amp;#21457;&amp;#23637;&amp;#24773;&amp;#20917; 295 &lt;br /&gt;&amp;#19971;&amp;#12289;&amp;#28040;&amp;#36153;&amp;#29289;&amp;#20215;&amp;#25351;&amp;#25968;&amp;#24773;&amp;#20917; 295 &lt;br /&gt;&amp;#20843;&amp;#12289;&amp;#37329;&amp;#34701;&amp;#21361;&amp;#26426;&amp;#23545;&amp;#20013;&amp;#22269;&amp;#32463;&amp;#27982;&amp;#30340;&amp;#24433;&amp;#21709; 296 &lt;br /&gt;&amp;#31532;&amp;#20108;&amp;#33410;2010&amp;#24180;-2014&amp;#24180;&amp;#20013;&amp;#22269;&amp;#36890;&amp;#20449;&amp;#30005;&amp;#32518;&amp;#24066;&amp;#22330;&amp;#25919;&amp;#31574;&amp;#29615;&amp;#22659;&amp;#20998;&amp;#26512; 297 &lt;br /&gt;&amp;#19968;&amp;#12289;&amp;#30005;&amp;#32447;&amp;#30005;&amp;#32518;&amp;#20135;&amp;#21697;&amp;#29983;&amp;#20135;&amp;#35768;&amp;#21487;&amp;#35777;&amp;#25442;&amp;#65288;&amp;#21457;&amp;#65289;&amp;#35777;&amp;#23454;&amp;#26045;&amp;#32454;&amp;#21017; 297 &lt;br /&gt;&amp;#20108;&amp;#12289;&amp;#28023;&amp;#24213;&amp;#30005;&amp;#32518;&amp;#31649;&amp;#36947;&amp;#20445;&amp;#25252;&amp;#35268;&amp;#23450; 302 &lt;br /&gt;&amp;#19977;&amp;#12289;&amp;#32447;&amp;#32518;&amp;#34892;&amp;#19994;&amp;#26631;&amp;#20934;30%&amp;#38656;&amp;#20462;&amp;#35746; 305 &lt;br /&gt;&amp;#22235;&amp;#12289;&amp;#30005;&amp;#32447;&amp;#30005;&amp;#32518;&amp;#30340;&amp;#21508;&amp;#31181;&amp;#26631;&amp;#20934; 306 &lt;br /&gt;&amp;#31532;&amp;#19977;&amp;#33410;2010&amp;#24180;-2014&amp;#24180;&amp;#20013;&amp;#22269;&amp;#36890;&amp;#20449;&amp;#30005;&amp;#32518;&amp;#24066;&amp;#22330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&lt;br /&gt;&lt;br /&gt;&lt;strong&gt;&amp;#31532;&amp;#21313;&amp;#20116;&amp;#31456; 2010-2013&amp;#24180;&amp;#20013;&amp;#22269;&amp;#30005;&amp;#32447;&amp;#30005;&amp;#32518;&amp;#20135;&amp;#19994;&amp;#25237;&amp;#36164;&amp;#25112;&amp;#30053;&amp;#30740;&amp;#31350; 309&lt;/strong&gt; &lt;br /&gt;&amp;#31532;&amp;#19968;&amp;#33410; 2010&amp;#24180;-2014&amp;#24180;&amp;#20013;&amp;#22269;&amp;#30005;&amp;#32447;&amp;#30005;&amp;#32518;&amp;#34892;&amp;#19994;&amp;#25237;&amp;#36164;&amp;#27010;&amp;#20917; 309 &lt;br /&gt;&amp;#19968;&amp;#12289;&amp;#20013;&amp;#22269;&amp;#30005;&amp;#32518;&amp;#24066;&amp;#22330;&amp;#21560;&amp;#24341;&amp;#22806;&amp;#21830;&amp;#25237;&amp;#36164;&amp;#20998;&amp;#26512; 309 &lt;br /&gt;&amp;#20108;&amp;#12289;&amp;#36234;&amp;#21335;&amp;#30005;&amp;#32447;&amp;#30005;&amp;#32518;&amp;#25237;&amp;#36164;&amp;#28909;&amp;#28857;&amp;#20998;&amp;#26512; 309 &lt;br /&gt;&amp;#19977;&amp;#12289;&amp;#25237;&amp;#36164;&amp;#30005;&amp;#32447;&amp;#30005;&amp;#32518;&amp;#39033;&amp;#30446;&amp;#20998;&amp;#26512; 310 &lt;br /&gt;&amp;#31532;&amp;#20108;&amp;#33410; 2010-2013&amp;#24180;&amp;#22269;&amp;#23478;&amp;#30005;&amp;#32593;&amp;#25237;&amp;#36164;&amp;#20998;&amp;#26512; 310 &lt;br /&gt;&amp;#19968;&amp;#12289;&amp;#22269;&amp;#23478;&amp;#30005;&amp;#32593;&amp;#25237;&amp;#36164;&amp;#39044;&amp;#27979; 310 &lt;br /&gt;&amp;#20108;&amp;#12289;&amp;#22269;&amp;#23478;&amp;#35199;&amp;#21271;&amp;#22320;&amp;#21306;&amp;#30005;&amp;#32593;&amp;#25237;&amp;#36164;&amp;#20998;&amp;#26512; 311 &lt;br /&gt;&amp;#19977;&amp;#12289;&amp;#22269;&amp;#23478;&amp;#30005;&amp;#32593;&amp;#25237;&amp;#36164;&amp;#29305;&amp;#39640;&amp;#21387;&amp;#39033;&amp;#30446;&amp;#20998;&amp;#26512; 311 &lt;br /&gt;&amp;#22235;&amp;#12289;&amp;#30005;&amp;#32447;&amp;#30005;&amp;#32518;&amp;#22312;&amp;#30005;&amp;#32593;&amp;#26234;&amp;#33021;&amp;#21270;&amp;#25237;&amp;#36164;&amp;#20998;&amp;#26512; 312 &lt;br /&gt;&amp;#31532;&amp;#19977;&amp;#33410; 2010-2013&amp;#24180;&amp;#20013;&amp;#22269;&amp;#30005;&amp;#32447;&amp;#30005;&amp;#32518;&amp;#25237;&amp;#36164;&amp;#25112;&amp;#30053;&amp;#20998;&amp;#26512; 313 &lt;br /&gt;&amp;#19968;&amp;#12289;&amp;#30005;&amp;#32447;&amp;#30005;&amp;#32518;&amp;#20225;&amp;#19994;&amp;#21457;&amp;#23637;&amp;#24605;&amp;#36335;&amp;#21644;&amp;#30446;&amp;#26631;&amp;#20998;&amp;#26512; 313 &lt;br /&gt;&amp;#20108;&amp;#12289;&amp;#20013;&amp;#22269;&amp;#30005;&amp;#32518;&amp;#20225;&amp;#19994;&amp;#25509;&amp;#36712;&amp;#22269;&amp;#38469;&amp;#24066;&amp;#22330;&amp;#31574;&amp;#30053; 314 &lt;br /&gt;&lt;br /&gt;&lt;strong&gt;&amp;#22270;&amp;#34920;&amp;#30446;&amp;#24405;&lt;/strong&gt; &lt;br /&gt;&amp;#22270;&amp;#34920; 1 &amp;#30005;&amp;#32447;&amp;#30005;&amp;#32518;&amp;#21046;&amp;#36896;&amp;#34892;&amp;#19994;&amp;#31454;&amp;#20105;&amp;#20225;&amp;#19994;&amp;#25968;&amp;#37327; 88 &lt;br /&gt;&amp;#22270;&amp;#34920; 2 &amp;#30005;&amp;#32447;&amp;#30005;&amp;#32518;&amp;#21046;&amp;#36896;&amp;#34892;&amp;#19994;&amp;#34892;&amp;#19994;&amp;#24037;&amp;#19994;&amp;#24635;&amp;#20135;&amp;#20540;&amp;#20998;&amp;#26512; 88 &lt;br /&gt;&amp;#22270;&amp;#34920; 3 &amp;#30005;&amp;#32447;&amp;#30005;&amp;#32518;&amp;#21046;&amp;#36896;&amp;#34892;&amp;#19994;&amp;#34892;&amp;#19994;&amp;#20174;&amp;#19994;&amp;#20154;&amp;#25968;&amp;#35843;&amp;#26597;&amp;#20998;&amp;#26512; 89 &lt;br /&gt;&amp;#22270;&amp;#34920; 4 &amp;#30005;&amp;#32447;&amp;#30005;&amp;#32518;&amp;#21046;&amp;#36896;&amp;#34892;&amp;#19994;&amp;#36164;&amp;#20135;&amp;#36127;&amp;#20538;&amp;#29575;&amp;#20998;&amp;#26512; 90 &lt;br /&gt;&amp;#22270;&amp;#34920; 5 &amp;#30005;&amp;#32447;&amp;#30005;&amp;#32518;&amp;#21046;&amp;#36896;&amp;#34892;&amp;#19994;&amp;#21033;&amp;#24687;&amp;#20445;&amp;#38556;&amp;#20493;&amp;#25968;&amp;#20998;&amp;#26512; 90 &lt;br /&gt;&amp;#22270;&amp;#34920; 6 &amp;#30005;&amp;#32447;&amp;#30005;&amp;#32518;&amp;#21046;&amp;#36896;&amp;#34892;&amp;#19994;&amp;#24635;&amp;#36164;&amp;#20135;&amp;#21608;&amp;#36716;&amp;#29575;&amp;#20998;&amp;#26512; 91 &lt;br /&gt;&amp;#22270;&amp;#34920; 7 &amp;#30005;&amp;#32447;&amp;#30005;&amp;#32518;&amp;#21046;&amp;#36896;&amp;#34892;&amp;#19994;&amp;#20928;&amp;#36164;&amp;#20135;&amp;#21608;&amp;#36716;&amp;#29575;&amp;#20998;&amp;#26512; 92 &lt;br /&gt;&amp;#22270;&amp;#34920; 8 &amp;#30005;&amp;#32447;&amp;#30005;&amp;#32518;&amp;#21046;&amp;#36896;&amp;#34892;&amp;#19994;&amp;#23384;&amp;#36135;&amp;#21608;&amp;#36716;&amp;#29575;&amp;#20998;&amp;#26512; 92 &lt;br /&gt;&amp;#22270;&amp;#34920; 9 &amp;#30005;&amp;#32447;&amp;#30005;&amp;#32518;&amp;#21046;&amp;#36896;&amp;#34892;&amp;#19994;&amp;#27969;&amp;#21160;&amp;#36164;&amp;#20135;&amp;#21608;&amp;#36716;&amp;#29575;&amp;#20998;&amp;#26512; 93 &lt;br /&gt;&amp;#22270;&amp;#34920; 10 &amp;#30005;&amp;#32447;&amp;#30005;&amp;#32518;&amp;#21046;&amp;#36896;&amp;#34892;&amp;#19994;&amp;#24635;&amp;#36164;&amp;#20135;&amp;#25910;&amp;#30410;&amp;#29575;&amp;#20998;&amp;#26512; 93 &lt;br /&gt;&amp;#22270;&amp;#34920; 11 &amp;#30005;&amp;#32447;&amp;#30005;&amp;#32518;&amp;#21046;&amp;#36896;&amp;#34892;&amp;#19994;&amp;#20928;&amp;#21033;&amp;#28070;&amp;#29575;&amp;#20998;&amp;#26512; 94 &lt;br /&gt;&amp;#22270;&amp;#34920; 12 &amp;#30005;&amp;#32447;&amp;#30005;&amp;#32518;&amp;#21046;&amp;#36896;&amp;#34892;&amp;#19994;&amp;#20928;&amp;#36164;&amp;#20135;&amp;#25910;&amp;#30410;&amp;#29575;&amp;#20998;&amp;#26512; 94 &lt;br /&gt;&amp;#22270;&amp;#34920; 13 &amp;#30005;&amp;#32447;&amp;#30005;&amp;#32518;&amp;#21046;&amp;#36896;&amp;#34892;&amp;#19994;&amp;#27611;&amp;#21033;&amp;#29575;&amp;#20998;&amp;#26512; 95 &lt;br /&gt;&amp;#22270;&amp;#34920; 14 &amp;#30005;&amp;#32447;&amp;#30005;&amp;#32518;&amp;#21046;&amp;#36896;&amp;#34892;&amp;#19994;&amp;#20027;&amp;#33829;&amp;#19994;&amp;#21153;&amp;#25910;&amp;#20837;&amp;#20998;&amp;#26512; 96 &lt;br /&gt;&amp;#22270;&amp;#34920; 15 &amp;#30005;&amp;#32447;&amp;#30005;&amp;#32518;&amp;#21046;&amp;#36896;&amp;#34892;&amp;#19994;&amp;#20928;&amp;#21033;&amp;#28070;&amp;#20998;&amp;#26512; 96 &lt;br /&gt;&amp;#22270;&amp;#34920; 16 &amp;#30005;&amp;#32447;&amp;#30005;&amp;#32518;&amp;#21046;&amp;#36896;&amp;#34892;&amp;#19994;&amp;#24635;&amp;#36164;&amp;#20135;&amp;#20998;&amp;#26512; 97 &lt;br /&gt;&amp;#22270;&amp;#34920; 17 &amp;#30005;&amp;#32447;&amp;#30005;&amp;#32518;&amp;#21046;&amp;#36896;&amp;#34892;&amp;#19994;&amp;#20928;&amp;#36164;&amp;#20135;&amp;#20998;&amp;#26512; 97 &lt;br /&gt;&amp;#22270;&amp;#34920; 18 2006&amp;#24180;1-11&amp;#26376;&amp;#20840;&amp;#22269;&amp;#21450;&amp;#37325;&amp;#28857;&amp;#30465;&amp;#24066;&amp;#30005;&amp;#21147;&amp;#30005;&amp;#32518;&amp;#20135;&amp;#37327; 98 &lt;br /&gt;&amp;#22270;&amp;#34920; 19 2007&amp;#24180;1-11&amp;#26376;&amp;#20840;&amp;#22269;&amp;#21450;&amp;#37325;&amp;#28857;&amp;#30465;&amp;#24066;&amp;#30005;&amp;#21147;&amp;#30005;&amp;#32518;&amp;#20135;&amp;#37327; 99 &lt;br /&gt;&amp;#22270;&amp;#34920; 20 2008&amp;#24180;1-11&amp;#26376;&amp;#20840;&amp;#22269;&amp;#21450;&amp;#37325;&amp;#28857;&amp;#30465;&amp;#24066;&amp;#30005;&amp;#21147;&amp;#30005;&amp;#32518;&amp;#20135;&amp;#37327; 100 &lt;br /&gt;&amp;#22270;&amp;#34920; 21 2009&amp;#24180;1-11&amp;#26376;&amp;#20840;&amp;#22269;&amp;#21450;&amp;#37325;&amp;#28857;&amp;#30465;&amp;#24066;&amp;#30005;&amp;#21147;&amp;#30005;&amp;#32518;&amp;#20135;&amp;#37327; 101 &lt;br /&gt;&amp;#22270;&amp;#34920; 22 2010&amp;#24180;1-8&amp;#26376;&amp;#20840;&amp;#22269;&amp;#21450;&amp;#37325;&amp;#28857;&amp;#30465;&amp;#24066;&amp;#30005;&amp;#21147;&amp;#30005;&amp;#32518;&amp;#20135;&amp;#37327; 102 &lt;br /&gt;&amp;#22270;&amp;#34920; 23 2006&amp;#24180;1-11&amp;#26376;&amp;#20840;&amp;#22269;&amp;#21450;&amp;#37325;&amp;#28857;&amp;#30465;&amp;#24066;&amp;#36890;&amp;#20449;&amp;#21450;&amp;#30005;&amp;#23376;&amp;#32593;&amp;#32476;&amp;#29992;&amp;#30005;&amp;#32518;&amp;#20135;&amp;#37327; 103 &lt;br /&gt;&amp;#22270;&amp;#34920; 24 2007&amp;#24180;1-11&amp;#26376;&amp;#20840;&amp;#22269;&amp;#21450;&amp;#37325;&amp;#28857;&amp;#30465;&amp;#24066;&amp;#36890;&amp;#20449;&amp;#21450;&amp;#30005;&amp;#23376;&amp;#32593;&amp;#32476;&amp;#29992;&amp;#30005;&amp;#32518;&amp;#20135;&amp;#37327; 104 &lt;br /&gt;&amp;#22270;&amp;#34920; 25 2008&amp;#24180;1-11&amp;#26376;&amp;#20840;&amp;#22269;&amp;#21450;&amp;#37325;&amp;#28857;&amp;#30465;&amp;#24066;&amp;#36890;&amp;#20449;&amp;#21450;&amp;#30005;&amp;#23376;&amp;#32593;&amp;#32476;&amp;#29992;&amp;#30005;&amp;#32518;&amp;#20135;&amp;#37327; 105 &lt;br /&gt;&amp;#22270;&amp;#34920; 26 2009&amp;#24180;1-11&amp;#26376;&amp;#20840;&amp;#22269;&amp;#21450;&amp;#37325;&amp;#28857;&amp;#30465;&amp;#24066;&amp;#36890;&amp;#20449;&amp;#21450;&amp;#30005;&amp;#23376;&amp;#32593;&amp;#32476;&amp;#29992;&amp;#30005;&amp;#32518;&amp;#20135;&amp;#37327; 106 &lt;br /&gt;&amp;#22270;&amp;#34920; 27 2010&amp;#24180;1-8&amp;#26376;&amp;#20840;&amp;#22269;&amp;#21450;&amp;#37325;&amp;#28857;&amp;#30465;&amp;#24066;&amp;#36890;&amp;#20449;&amp;#21450;&amp;#30005;&amp;#23376;&amp;#32593;&amp;#32476;&amp;#29992;&amp;#30005;&amp;#32518;&amp;#20135;&amp;#37327; 107 &lt;br /&gt;&amp;#22270;&amp;#34920; 28 2006&amp;#24180;1-11&amp;#26376;&amp;#20840;&amp;#22269;&amp;#21450;&amp;#37325;&amp;#28857;&amp;#30465;&amp;#24066;&amp;#20809;&amp;#32518;&amp;#65288;&amp;#20809;&amp;#32420;&amp;#36890;&amp;#35759;&amp;#30005;&amp;#32518;&amp;#65289;&amp;#20135;&amp;#37327; 108 &lt;br /&gt;&amp;#22270;&amp;#34920; 29 2007&amp;#24180;1-11&amp;#26376;&amp;#20840;&amp;#22269;&amp;#21450;&amp;#37325;&amp;#28857;&amp;#30465;&amp;#24066;&amp;#20809;&amp;#32518;&amp;#65288;&amp;#20809;&amp;#32420;&amp;#36890;&amp;#35759;&amp;#30005;&amp;#32518;&amp;#65289;&amp;#20135;&amp;#37327; 109 &lt;br /&gt;&amp;#22270;&amp;#34920; 30 2008&amp;#24180;1-11&amp;#26376;&amp;#20840;&amp;#22269;&amp;#21450;&amp;#37325;&amp;#28857;&amp;#30465;&amp;#24066;&amp;#20809;&amp;#32518;&amp;#65288;&amp;#20809;&amp;#32420;&amp;#36890;&amp;#35759;&amp;#30005;&amp;#32518;&amp;#65289;&amp;#20135;&amp;#37327; 109 &lt;br /&gt;&amp;#22270;&amp;#34920; 31 2009&amp;#24180;1-11&amp;#26376;&amp;#20840;&amp;#22269;&amp;#21450;&amp;#37325;&amp;#28857;&amp;#30465;&amp;#24066;&amp;#20809;&amp;#32518;&amp;#65288;&amp;#20809;&amp;#32420;&amp;#36890;&amp;#35759;&amp;#30005;&amp;#32518;&amp;#65289;&amp;#20135;&amp;#37327; 110 &lt;br /&gt;&amp;#22270;&amp;#34920; 32 2010&amp;#24180;1-8&amp;#26376;&amp;#20840;&amp;#22269;&amp;#21450;&amp;#37325;&amp;#28857;&amp;#30465;&amp;#24066;&amp;#20809;&amp;#32518;&amp;#65288;&amp;#20809;&amp;#32420;&amp;#36890;&amp;#35759;&amp;#30005;&amp;#32518;&amp;#65289;&amp;#20135;&amp;#37327; 111 &lt;br /&gt;&amp;#22270;&amp;#34920; 33 2006-2008&amp;#36827;&amp;#21475;&amp;#37329;&amp;#39069;&amp;#20998;&amp;#26512; 112 &lt;br /&gt;&amp;#22270;&amp;#34920; 34 2006-2008&amp;#36827;&amp;#21475;&amp;#37327;&amp;#20998;&amp;#26512; 112 &lt;br /&gt;&amp;#22270;&amp;#34920; 35 2006-2008&amp;#36827;&amp;#21475;&amp;#20215;&amp;#26684;&amp;#20998;&amp;#26512; 112 &lt;br /&gt;&amp;#22270;&amp;#34920; 36 2006-2008&amp;#20986;&amp;#21475;&amp;#37329;&amp;#39069;&amp;#20998;&amp;#26512; 112 &lt;br /&gt;&amp;#22270;&amp;#34920; 37 2006-2008&amp;#20986;&amp;#21475;&amp;#37327;&amp;#20998;&amp;#26512; 113 &lt;br /&gt;&amp;#22270;&amp;#34920; 38 2006-2008&amp;#20986;&amp;#21475;&amp;#20215;&amp;#26684;&amp;#20998;&amp;#26512; 113 &lt;br /&gt;&amp;#22270;&amp;#34920; 39 2006-2008&amp;#36827;&amp;#21475;&amp;#37329;&amp;#39069;&amp;#20998;&amp;#26512; 113 &lt;br /&gt;&amp;#22270;&amp;#34920; 40 2006-2008&amp;#36827;&amp;#21475;&amp;#37327;&amp;#20998;&amp;#26512; 113 &lt;br /&gt;&amp;#22270;&amp;#34920; 41 2006-2008&amp;#36827;&amp;#21475;&amp;#20215;&amp;#26684;&amp;#20998;&amp;#26512; 114 &lt;br /&gt;&amp;#22270;&amp;#34920; 42 2006-2008&amp;#20986;&amp;#21475;&amp;#37329;&amp;#39069;&amp;#20998;&amp;#26512; 114 &lt;br /&gt;&amp;#22270;&amp;#34920; 43 2006-2008&amp;#20986;&amp;#21475;&amp;#37327;&amp;#20998;&amp;#26512; 114 &lt;br /&gt;&amp;#22270;&amp;#34920; 44 2006-2008&amp;#20986;&amp;#21475;&amp;#20215;&amp;#26684;&amp;#20998;&amp;#26512; 114 &lt;br /&gt;&amp;#22270;&amp;#34920; 45 2006-2008&amp;#36827;&amp;#21475;&amp;#37329;&amp;#39069;&amp;#20998;&amp;#26512; 115 &lt;br /&gt;&amp;#22270;&amp;#34920; 46 2006-2008&amp;#36827;&amp;#21475;&amp;#37327;&amp;#20998;&amp;#26512; 115 &lt;br /&gt;&amp;#22270;&amp;#34920; 47 2006-2008&amp;#36827;&amp;#21475;&amp;#20215;&amp;#26684;&amp;#20998;&amp;#26512; 115 &lt;br /&gt;&amp;#22270;&amp;#34920; 48 2006-2008&amp;#20986;&amp;#21475;&amp;#37329;&amp;#39069;&amp;#20998;&amp;#26512; 116 &lt;br /&gt;&amp;#22270;&amp;#34920; 49 2006-2008&amp;#20986;&amp;#21475;&amp;#37327;&amp;#20998;&amp;#26512; 116 &lt;br /&gt;&amp;#22270;&amp;#34920; 50 2006-2008&amp;#20986;&amp;#21475;&amp;#20215;&amp;#26684;&amp;#20998;&amp;#26512; 116 &lt;br /&gt;&amp;#22270;&amp;#34920; 51 2006-2008&amp;#36827;&amp;#21475;&amp;#37329;&amp;#39069;&amp;#20998;&amp;#26512; 116 &lt;br /&gt;&amp;#22270;&amp;#34920; 52 2006-2008&amp;#36827;&amp;#21475;&amp;#37327;&amp;#20998;&amp;#26512; 117 &lt;br /&gt;&amp;#22270;&amp;#34920; 53 2006-2008&amp;#36827;&amp;#21475;&amp;#20215;&amp;#26684;&amp;#20998;&amp;#26512; 117 &lt;br /&gt;&amp;#22270;&amp;#34920; 54 2006-2008&amp;#20986;&amp;#21475;&amp;#37329;&amp;#39069;&amp;#20998;&amp;#26512; 117 &lt;br /&gt;&amp;#22270;&amp;#34920; 55 2006-2008&amp;#20986;&amp;#21475;&amp;#37327;&amp;#20998;&amp;#26512; 117 &lt;br /&gt;&amp;#22270;&amp;#34920; 56 2006-2008&amp;#20986;&amp;#21475;&amp;#20215;&amp;#26684;&amp;#20998;&amp;#26512; 118 &lt;br /&gt;&amp;#22270;&amp;#34920; 57 2004-2009&amp;#24180;&amp;#20225;&amp;#19994;&amp;#36164;&amp;#20135;&amp;#36127;&amp;#20538;&amp;#29575;&amp;#24773;&amp;#20917; 131 &lt;br /&gt;&amp;#22270;&amp;#34920; 58 2004-2009&amp;#24180;&amp;#20225;&amp;#19994;&amp;#27969;&amp;#21160;&amp;#27604;&amp;#29575;&amp;#24773;&amp;#20917; 132 &lt;br /&gt;&amp;#22270;&amp;#34920; 59 2004-2009&amp;#24180;&amp;#20225;&amp;#19994;&amp;#36895;&amp;#21160;&amp;#27604;&amp;#29575;&amp;#24773;&amp;#20917; 132 &lt;br /&gt;&amp;#22270;&amp;#34920; 60 2004-2009&amp;#24180;&amp;#20225;&amp;#19994;&amp;#38271;&amp;#26399;&amp;#36164;&amp;#20135;&amp;#36866;&amp;#21512;&amp;#29575;&amp;#24773;&amp;#20917; 132 &lt;br /&gt;&amp;#22270;&amp;#34920; 61 2004-2009&amp;#24180;&amp;#20225;&amp;#19994;&amp;#21033;&amp;#24687;&amp;#20445;&amp;#38556;&amp;#20493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&lt;br /&gt;&amp;#22270;&amp;#34920; 62 2004-2009&amp;#24180;&amp;#20225;&amp;#19994;&amp;#24635;&amp;#36164;&amp;#20135;&amp;#21608;&amp;#36716;&amp;#29575;&amp;#24773;&amp;#20917; 133 &lt;br /&gt;&amp;#22270;&amp;#34920; 63 2004-2009&amp;#24180;&amp;#20225;&amp;#19994;&amp;#20928;&amp;#36164;&amp;#20135;&amp;#21608;&amp;#36716;&amp;#29575;&amp;#24773;&amp;#20917; 134 &lt;br /&gt;&amp;#22270;&amp;#34920; 64 2004-2009&amp;#24180;&amp;#20225;&amp;#19994;&amp;#23384;&amp;#36135;&amp;#21608;&amp;#36716;&amp;#29575;&amp;#24773;&amp;#20917; 134 &lt;br /&gt;&amp;#22270;&amp;#34920; 65 2004-2009&amp;#24180;&amp;#20225;&amp;#19994;&amp;#24212;&amp;#25910;&amp;#24080;&amp;#27454;&amp;#21608;&amp;#36716;&amp;#29575;&amp;#24773;&amp;#20917; 135 &lt;br /&gt;&amp;#22270;&amp;#34920; 66 2004-2009&amp;#24180;&amp;#20225;&amp;#19994;&amp;#32463;&amp;#33829;&amp;#21608;&amp;#26399;&amp;#65288;&amp;#22825;&amp;#65289;&amp;#24773;&amp;#20917; 135 &lt;br /&gt;&amp;#22270;&amp;#34920; 67 2004-2009&amp;#24180;&amp;#20225;&amp;#19994;&amp;#20928;&amp;#36164;&amp;#20135;&amp;#25910;&amp;#30410;&amp;#29575;&amp;#24773;&amp;#20917; 136 &lt;br /&gt;&amp;#22270;&amp;#34920; 68 2004-2009&amp;#24180;&amp;#20225;&amp;#19994;&amp;#24635;&amp;#36164;&amp;#20135;&amp;#25910;&amp;#30410;&amp;#29575;&amp;#24773;&amp;#20917; 136 &lt;br /&gt;&amp;#22270;&amp;#34920; 69 2004-2009&amp;#24180;&amp;#20225;&amp;#19994;&amp;#20928;&amp;#21033;&amp;#28070;&amp;#29575;&amp;#24773;&amp;#20917; 137 &lt;br /&gt;&amp;#22270;&amp;#34920; 70 2004-2009&amp;#24180;&amp;#20225;&amp;#19994;&amp;#27611;&amp;#21033;&amp;#29575;&amp;#24773;&amp;#20917; 137 &lt;br /&gt;&amp;#22270;&amp;#34920; 71 2004-2009&amp;#24180;&amp;#20225;&amp;#19994;&amp;#32463;&amp;#33829;&amp;#29616;&amp;#37329;&amp;#27969;&amp;#19982;&amp;#36127;&amp;#20538;&amp;#27604;&amp;#24773;&amp;#20917; 138 &lt;br /&gt;&amp;#22270;&amp;#34920; 72 2004-2009&amp;#24180;&amp;#20225;&amp;#19994;&amp;#20928;&amp;#21033;&amp;#28070;&amp;#29616;&amp;#37329;&amp;#21547;&amp;#37329;&amp;#37327;&amp;#24773;&amp;#20917; 138 &lt;br /&gt;&amp;#22270;&amp;#34920; 73 2004-2009&amp;#24180;&amp;#20225;&amp;#19994;&amp;#20027;&amp;#33829;&amp;#19994;&amp;#21153;&amp;#25910;&amp;#20837;&amp;#22686;&amp;#38271;&amp;#29575;&amp;#24773;&amp;#20917; 139 &lt;br /&gt;&amp;#22270;&amp;#34920; 74 2004-2009&amp;#24180;&amp;#20225;&amp;#19994;&amp;#20928;&amp;#21033;&amp;#28070;&amp;#22686;&amp;#38271;&amp;#29575;&amp;#24773;&amp;#20917; 139 &lt;br /&gt;&amp;#22270;&amp;#34920; 75 2004-2009&amp;#24180;&amp;#20225;&amp;#19994;&amp;#24635;&amp;#36164;&amp;#20135;&amp;#22686;&amp;#38271;&amp;#29575;&amp;#24773;&amp;#20917; 140 &lt;br /&gt;&amp;#22270;&amp;#34920; 76 2004-2009&amp;#24180;&amp;#20225;&amp;#19994;&amp;#20928;&amp;#36164;&amp;#20135;&amp;#22686;&amp;#38271;&amp;#29575;&amp;#24773;&amp;#20917; 140 &lt;br /&gt;&amp;#22270;&amp;#34920; 77 2004-2009&amp;#24180;&amp;#20225;&amp;#19994;&amp;#36164;&amp;#20135;&amp;#36127;&amp;#20538;&amp;#29575;&amp;#24773;&amp;#20917; 142 &lt;br /&gt;&amp;#22270;&amp;#34920; 78 2004-2009&amp;#24180;&amp;#20225;&amp;#19994;&amp;#27969;&amp;#21160;&amp;#27604;&amp;#29575;&amp;#24773;&amp;#20917; 142 &lt;br /&gt;&amp;#22270;&amp;#34920; 79 2004-2009&amp;#24180;&amp;#20225;&amp;#19994;&amp;#36895;&amp;#21160;&amp;#27604;&amp;#29575;&amp;#24773;&amp;#20917; 142 &lt;br /&gt;&amp;#22270;&amp;#34920; 80 2004-2009&amp;#24180;&amp;#20225;&amp;#19994;&amp;#38271;&amp;#26399;&amp;#36164;&amp;#20135;&amp;#36866;&amp;#21512;&amp;#29575;&amp;#24773;&amp;#20917; 143 &lt;br /&gt;&amp;#22270;&amp;#34920; 81 2004-2009&amp;#24180;&amp;#20225;&amp;#19994;&amp;#21033;&amp;#24687;&amp;#20445;&amp;#38556;&amp;#20493;&amp;#25968;&amp;#24773;&amp;#20917; 143 &lt;br /&gt;&amp;#22270;&amp;#34920; 82 2004-2009&amp;#24180;&amp;#20225;&amp;#19994;&amp;#24635;&amp;#36164;&amp;#20135;&amp;#21608;&amp;#36716;&amp;#29575;&amp;#24773;&amp;#20917; 144 &lt;br /&gt;&amp;#22270;&amp;#34920; 83 2004-2009&amp;#24180;&amp;#20225;&amp;#19994;&amp;#20928;&amp;#36164;&amp;#20135;&amp;#21608;&amp;#36716;&amp;#29575;&amp;#24773;&amp;#20917; 144 &lt;br /&gt;&amp;#22270;&amp;#34920; 84 2004-2009&amp;#24180;&amp;#20225;&amp;#19994;&amp;#23384;&amp;#36135;&amp;#21608;&amp;#36716;&amp;#29575;&amp;#24773;&amp;#20917; 145 &lt;br /&gt;&amp;#22270;&amp;#34920; 85 2004-2009&amp;#24180;&amp;#20225;&amp;#19994;&amp;#24212;&amp;#25910;&amp;#24080;&amp;#27454;&amp;#21608;&amp;#36716;&amp;#29575;&amp;#24773;&amp;#20917; 145 &lt;br /&gt;&amp;#22270;&amp;#34920; 86 2004-2009&amp;#24180;&amp;#20225;&amp;#19994;&amp;#32463;&amp;#33829;&amp;#21608;&amp;#26399;&amp;#65288;&amp;#22825;&amp;#65289;&amp;#24773;&amp;#20917; 146 &lt;br /&gt;&amp;#22270;&amp;#34920; 87 2004-2009&amp;#24180;&amp;#20225;&amp;#19994;&amp;#20928;&amp;#36164;&amp;#20135;&amp;#25910;&amp;#30410;&amp;#29575;&amp;#24773;&amp;#20917; 146 &lt;br /&gt;&amp;#22270;&amp;#34920; 88 2004-2009&amp;#24180;&amp;#20225;&amp;#19994;&amp;#24635;&amp;#36164;&amp;#20135;&amp;#25910;&amp;#30410;&amp;#29575;&amp;#24773;&amp;#20917; 147 &lt;br /&gt;&amp;#22270;&amp;#34920; 89 2004-2009&amp;#24180;&amp;#20225;&amp;#19994;&amp;#20928;&amp;#21033;&amp;#28070;&amp;#29575;&amp;#24773;&amp;#20917; 147 &lt;br /&gt;&amp;#22270;&amp;#34920; 90 2004-2009&amp;#24180;&amp;#20225;&amp;#19994;&amp;#27611;&amp;#21033;&amp;#29575;&amp;#24773;&amp;#20917; 148 &lt;br /&gt;&amp;#22270;&amp;#34920; 91 2004-2009&amp;#24180;&amp;#20225;&amp;#19994;&amp;#32463;&amp;#33829;&amp;#29616;&amp;#37329;&amp;#27969;&amp;#19982;&amp;#36127;&amp;#20538;&amp;#27604;&amp;#24773;&amp;#20917; 148 &lt;br /&gt;&amp;#22270;&amp;#34920; 92 2004-2009&amp;#24180;&amp;#20225;&amp;#19994;&amp;#20928;&amp;#21033;&amp;#28070;&amp;#29616;&amp;#37329;&amp;#21547;&amp;#37329;&amp;#37327;&amp;#24773;&amp;#20917; 149 &lt;br /&gt;&amp;#22270;&amp;#34920; 93 2004-2009&amp;#24180;&amp;#20225;&amp;#19994;&amp;#20027;&amp;#33829;&amp;#19994;&amp;#21153;&amp;#25910;&amp;#20837;&amp;#22686;&amp;#38271;&amp;#29575;&amp;#24773;&amp;#20917; 149 &lt;br /&gt;&amp;#22270;&amp;#34920; 94 2004-2009&amp;#24180;&amp;#20225;&amp;#19994;&amp;#20928;&amp;#21033;&amp;#28070;&amp;#22686;&amp;#38271;&amp;#29575;&amp;#24773;&amp;#20917; 150 &lt;br /&gt;&amp;#22270;&amp;#34920; 95 2004-2009&amp;#24180;&amp;#20225;&amp;#19994;&amp;#24635;&amp;#36164;&amp;#20135;&amp;#22686;&amp;#38271;&amp;#29575;&amp;#24773;&amp;#20917; 150 &lt;br /&gt;&amp;#22270;&amp;#34920; 96 2004-2009&amp;#24180;&amp;#20225;&amp;#19994;&amp;#20928;&amp;#36164;&amp;#20135;&amp;#22686;&amp;#38271;&amp;#29575;&amp;#24773;&amp;#20917; 151 &lt;br /&gt;&amp;#22270;&amp;#34920; 97 2004-2009&amp;#24180;&amp;#20225;&amp;#19994;&amp;#36164;&amp;#20135;&amp;#36127;&amp;#20538;&amp;#29575;&amp;#24773;&amp;#20917; 154 &lt;br /&gt;&amp;#22270;&amp;#34920; 98 2004-2009&amp;#24180;&amp;#20225;&amp;#19994;&amp;#27969;&amp;#21160;&amp;#27604;&amp;#29575;&amp;#24773;&amp;#20917; 154 &lt;br /&gt;&amp;#22270;&amp;#34920; 99 2004-2009&amp;#24180;&amp;#20225;&amp;#19994;&amp;#36895;&amp;#21160;&amp;#27604;&amp;#29575;&amp;#24773;&amp;#20917; 154 &lt;br /&gt;&amp;#22270;&amp;#34920; 100 2004-2009&amp;#24180;&amp;#20225;&amp;#19994;&amp;#38271;&amp;#26399;&amp;#36164;&amp;#20135;&amp;#36866;&amp;#21512;&amp;#29575;&amp;#24773;&amp;#20917; 155 &lt;br /&gt;&amp;#22270;&amp;#34920; 101 2004-2009&amp;#24180;&amp;#20225;&amp;#19994;&amp;#21033;&amp;#24687;&amp;#20445;&amp;#38556;&amp;#20493;&amp;#25968;&amp;#24773;&amp;#20917; 155 &lt;br /&gt;&amp;#22270;&amp;#34920; 102 2004-2009&amp;#24180;&amp;#20225;&amp;#19994;&amp;#24635;&amp;#36164;&amp;#20135;&amp;#21608;&amp;#36716;&amp;#29575;&amp;#24773;&amp;#20917; 156 &lt;br /&gt;&amp;#22270;&amp;#34920; 103 2004-2009&amp;#24180;&amp;#20225;&amp;#19994;&amp;#20928;&amp;#36164;&amp;#20135;&amp;#21608;&amp;#36716;&amp;#29575;&amp;#24773;&amp;#20917; 156 &lt;br /&gt;&amp;#22270;&amp;#34920; 104 2004-2009&amp;#24180;&amp;#20225;&amp;#19994;&amp;#23384;&amp;#36135;&amp;#21608;&amp;#36716;&amp;#29575;&amp;#24773;&amp;#20917; 157 &lt;br /&gt;&amp;#22270;&amp;#34920; 105 2004-2009&amp;#24180;&amp;#20225;&amp;#19994;&amp;#24212;&amp;#25910;&amp;#24080;&amp;#27454;&amp;#21608;&amp;#36716;&amp;#29575;&amp;#24773;&amp;#20917; 157 &lt;br /&gt;&amp;#22270;&amp;#34920; 106 2004-2009&amp;#24180;&amp;#20225;&amp;#19994;&amp;#32463;&amp;#33829;&amp;#21608;&amp;#26399;&amp;#65288;&amp;#22825;&amp;#65289;&amp;#24773;&amp;#20917; 158 &lt;br /&gt;&amp;#22270;&amp;#34920; 107 2004-2009&amp;#24180;&amp;#20225;&amp;#19994;&amp;#20928;&amp;#36164;&amp;#20135;&amp;#25910;&amp;#30410;&amp;#29575;&amp;#24773;&amp;#20917; 158 &lt;br /&gt;&amp;#22270;&amp;#34920; 108 2004-2009&amp;#24180;&amp;#20225;&amp;#19994;&amp;#24635;&amp;#36164;&amp;#20135;&amp;#25910;&amp;#30410;&amp;#29575;&amp;#24773;&amp;#20917; 159 &lt;br /&gt;&amp;#22270;&amp;#34920; 109 2004-2009&amp;#24180;&amp;#20225;&amp;#19994;&amp;#20928;&amp;#21033;&amp;#28070;&amp;#29575;&amp;#24773;&amp;#20917; 159 &lt;br /&gt;&amp;#22270;&amp;#34920; 110 2004-2009&amp;#24180;&amp;#20225;&amp;#19994;&amp;#27611;&amp;#21033;&amp;#29575;&amp;#24773;&amp;#20917; 160 &lt;br /&gt;&amp;#22270;&amp;#34920; 111 2004-2009&amp;#24180;&amp;#20225;&amp;#19994;&amp;#32463;&amp;#33829;&amp;#29616;&amp;#37329;&amp;#27969;&amp;#19982;&amp;#36127;&amp;#20538;&amp;#27604;&amp;#24773;&amp;#20917; 160 &lt;br /&gt;&amp;#22270;&amp;#34920; 112 2004-2009&amp;#24180;&amp;#20225;&amp;#19994;&amp;#20928;&amp;#21033;&amp;#28070;&amp;#29616;&amp;#37329;&amp;#21547;&amp;#37329;&amp;#37327;&amp;#24773;&amp;#20917; 161 &lt;br /&gt;&amp;#22270;&amp;#34920; 113 2004-2009&amp;#24180;&amp;#20225;&amp;#19994;&amp;#20027;&amp;#33829;&amp;#19994;&amp;#21153;&amp;#25910;&amp;#20837;&amp;#22686;&amp;#38271;&amp;#29575;&amp;#24773;&amp;#20917; 161 &lt;br /&gt;&amp;#22270;&amp;#34920; 114 2004-2009&amp;#24180;&amp;#20225;&amp;#19994;&amp;#20928;&amp;#21033;&amp;#28070;&amp;#22686;&amp;#38271;&amp;#29575;&amp;#24773;&amp;#20917; 162 &lt;br /&gt;&amp;#22270;&amp;#34920; 115 2004-2009&amp;#24180;&amp;#20225;&amp;#19994;&amp;#24635;&amp;#36164;&amp;#20135;&amp;#22686;&amp;#38271;&amp;#29575;&amp;#24773;&amp;#20917; 162 &lt;br /&gt;&amp;#22270;&amp;#34920; 116 2004-2009&amp;#24180;&amp;#20225;&amp;#19994;&amp;#20928;&amp;#36164;&amp;#20135;&amp;#22686;&amp;#38271;&amp;#29575;&amp;#24773;&amp;#20917; 163 &lt;br /&gt;&amp;#22270;&amp;#34920; 117 2004-2009&amp;#24180;&amp;#20225;&amp;#19994;&amp;#36164;&amp;#20135;&amp;#36127;&amp;#20538;&amp;#29575;&amp;#24773;&amp;#20917; 164 &lt;br /&gt;&amp;#22270;&amp;#34920; 118 2004-2009&amp;#24180;&amp;#20225;&amp;#19994;&amp;#27969;&amp;#21160;&amp;#27604;&amp;#29575;&amp;#24773;&amp;#20917; 164 &lt;br /&gt;&amp;#22270;&amp;#34920; 119 2004-2009&amp;#24180;&amp;#20225;&amp;#19994;&amp;#36895;&amp;#21160;&amp;#27604;&amp;#29575;&amp;#24773;&amp;#20917; 165 &lt;br /&gt;&amp;#22270;&amp;#34920; 120 2004-2009&amp;#24180;&amp;#20225;&amp;#19994;&amp;#38271;&amp;#26399;&amp;#36164;&amp;#20135;&amp;#36866;&amp;#21512;&amp;#29575;&amp;#24773;&amp;#20917; 165 &lt;br /&gt;&amp;#22270;&amp;#34920; 121 2004-2009&amp;#24180;&amp;#20225;&amp;#19994;&amp;#21033;&amp;#24687;&amp;#20445;&amp;#38556;&amp;#20493;&amp;#25968;&amp;#24773;&amp;#20917; 165 &lt;br /&gt;&amp;#22270;&amp;#34920; 122 2004-2009&amp;#24180;&amp;#20225;&amp;#19994;&amp;#24635;&amp;#36164;&amp;#20135;&amp;#21608;&amp;#36716;&amp;#29575;&amp;#24773;&amp;#20917; 166 &lt;br /&gt;&amp;#22270;&amp;#34920; 123 2004-2009&amp;#24180;&amp;#20225;&amp;#19994;&amp;#20928;&amp;#36164;&amp;#20135;&amp;#21608;&amp;#36716;&amp;#29575;&amp;#24773;&amp;#20917; 166 &lt;br /&gt;&amp;#22270;&amp;#34920; 124 2004-2009&amp;#24180;&amp;#20225;&amp;#19994;&amp;#23384;&amp;#36135;&amp;#21608;&amp;#36716;&amp;#29575;&amp;#24773;&amp;#20917; 167 &lt;br /&gt;&amp;#22270;&amp;#34920; 125 2004-2009&amp;#24180;&amp;#20225;&amp;#19994;&amp;#24212;&amp;#25910;&amp;#24080;&amp;#27454;&amp;#21608;&amp;#36716;&amp;#29575;&amp;#24773;&amp;#20917; 167 &lt;br /&gt;&amp;#22270;&amp;#34920; 126 2004-2009&amp;#24180;&amp;#20225;&amp;#19994;&amp;#32463;&amp;#33829;&amp;#21608;&amp;#26399;&amp;#65288;&amp;#22825;&amp;#65289;&amp;#24773;&amp;#20917; 168 &lt;br /&gt;&amp;#22270;&amp;#34920; 127 2004-2009&amp;#24180;&amp;#20225;&amp;#19994;&amp;#20928;&amp;#36164;&amp;#20135;&amp;#25910;&amp;#30410;&amp;#29575;&amp;#24773;&amp;#20917; 168 &lt;br /&gt;&amp;#22270;&amp;#34920; 128 2004-2009&amp;#24180;&amp;#20225;&amp;#19994;&amp;#24635;&amp;#36164;&amp;#20135;&amp;#25910;&amp;#30410;&amp;#29575;&amp;#24773;&amp;#20917; 169 &lt;br /&gt;&amp;#22270;&amp;#34920; 129 2004-2009&amp;#24180;&amp;#20225;&amp;#19994;&amp;#20928;&amp;#21033;&amp;#28070;&amp;#29575;&amp;#24773;&amp;#20917; 169 &lt;br /&gt;&amp;#22270;&amp;#34920; 130 2004-2009&amp;#24180;&amp;#20225;&amp;#19994;&amp;#27611;&amp;#21033;&amp;#29575;&amp;#24773;&amp;#20917; 170 &lt;br /&gt;&amp;#22270;&amp;#34920; 131 2004-2009&amp;#24180;&amp;#20225;&amp;#19994;&amp;#32463;&amp;#33829;&amp;#29616;&amp;#37329;&amp;#27969;&amp;#19982;&amp;#36127;&amp;#20538;&amp;#27604;&amp;#24773;&amp;#20917; 170 &lt;br /&gt;&amp;#22270;&amp;#34920; 132 2004-2009&amp;#24180;&amp;#20225;&amp;#19994;&amp;#20928;&amp;#21033;&amp;#28070;&amp;#29616;&amp;#37329;&amp;#21547;&amp;#37329;&amp;#37327;&amp;#24773;&amp;#20917; 171 &lt;br /&gt;&amp;#22270;&amp;#34920; 133 2004-2009&amp;#24180;&amp;#20225;&amp;#19994;&amp;#20027;&amp;#33829;&amp;#19994;&amp;#21153;&amp;#25910;&amp;#20837;&amp;#22686;&amp;#38271;&amp;#29575;&amp;#24773;&amp;#20917; 171 &lt;br /&gt;&amp;#22270;&amp;#34920; 134 2004-2009&amp;#24180;&amp;#20225;&amp;#19994;&amp;#20928;&amp;#21033;&amp;#28070;&amp;#22686;&amp;#38271;&amp;#29575;&amp;#24773;&amp;#20917; 172 &lt;br /&gt;&amp;#22270;&amp;#34920; 135 2004-2009&amp;#24180;&amp;#20225;&amp;#19994;&amp;#24635;&amp;#36164;&amp;#20135;&amp;#22686;&amp;#38271;&amp;#29575;&amp;#24773;&amp;#20917; 172 &lt;br /&gt;&amp;#22270;&amp;#34920; 136 2004-2009&amp;#24180;&amp;#20225;&amp;#19994;&amp;#20928;&amp;#36164;&amp;#20135;&amp;#22686;&amp;#38271;&amp;#29575;&amp;#24773;&amp;#20917; 173 &lt;br /&gt;&amp;#22270;&amp;#34920; 137 2004-2009&amp;#24180;&amp;#20225;&amp;#19994;&amp;#36164;&amp;#20135;&amp;#36127;&amp;#20538;&amp;#29575;&amp;#24773;&amp;#20917; 175 &lt;br /&gt;&amp;#22270;&amp;#34920; 138 2004-2009&amp;#24180;&amp;#20225;&amp;#19994;&amp;#27969;&amp;#21160;&amp;#27604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&amp;#22270;&amp;#34920; 139 2004-2009&amp;#24180;&amp;#20225;&amp;#19994;&amp;#36895;&amp;#21160;&amp;#27604;&amp;#29575;&amp;#24773;&amp;#20917; 175 &lt;br /&gt;&amp;#22270;&amp;#34920; 140 2004-2009&amp;#24180;&amp;#20225;&amp;#19994;&amp;#38271;&amp;#26399;&amp;#36164;&amp;#20135;&amp;#36866;&amp;#21512;&amp;#29575;&amp;#24773;&amp;#20917; 176 &lt;br /&gt;&amp;#22270;&amp;#34920; 141 2004-2009&amp;#24180;&amp;#20225;&amp;#19994;&amp;#21033;&amp;#24687;&amp;#20445;&amp;#38556;&amp;#20493;&amp;#25968;&amp;#24773;&amp;#20917; 176 &lt;br /&gt;&amp;#22270;&amp;#34920; 142 2004-2009&amp;#24180;&amp;#20225;&amp;#19994;&amp;#24635;&amp;#36164;&amp;#20135;&amp;#21608;&amp;#36716;&amp;#29575;&amp;#24773;&amp;#20917; 177 &lt;br /&gt;&amp;#22270;&amp;#34920; 143 2004-2009&amp;#24180;&amp;#20225;&amp;#19994;&amp;#20928;&amp;#36164;&amp;#20135;&amp;#21608;&amp;#36716;&amp;#29575;&amp;#24773;&amp;#20917; 177 &lt;br /&gt;&amp;#22270;&amp;#34920; 144 2004-2009&amp;#24180;&amp;#20225;&amp;#19994;&amp;#23384;&amp;#36135;&amp;#21608;&amp;#36716;&amp;#29575;&amp;#24773;&amp;#20917; 178 &lt;br /&gt;&amp;#22270;&amp;#34920; 145 2004-2009&amp;#24180;&amp;#20225;&amp;#19994;&amp;#24212;&amp;#25910;&amp;#24080;&amp;#27454;&amp;#21608;&amp;#36716;&amp;#29575;&amp;#24773;&amp;#20917; 178 &lt;br /&gt;&amp;#22270;&amp;#34920; 146 2004-2009&amp;#24180;&amp;#20225;&amp;#19994;&amp;#32463;&amp;#33829;&amp;#21608;&amp;#26399;&amp;#65288;&amp;#22825;&amp;#65289;&amp;#24773;&amp;#20917; 179 &lt;br /&gt;&amp;#22270;&amp;#34920; 147 2004-2009&amp;#24180;&amp;#20225;&amp;#19994;&amp;#20928;&amp;#36164;&amp;#20135;&amp;#25910;&amp;#30410;&amp;#29575;&amp;#24773;&amp;#20917; 179 &lt;br /&gt;&amp;#22270;&amp;#34920; 148 2004-2009&amp;#24180;&amp;#20225;&amp;#19994;&amp;#24635;&amp;#36164;&amp;#20135;&amp;#25910;&amp;#30410;&amp;#29575;&amp;#24773;&amp;#20917; 180 &lt;br /&gt;&amp;#22270;&amp;#34920; 149 2004-2009&amp;#24180;&amp;#20225;&amp;#19994;&amp;#20928;&amp;#21033;&amp;#28070;&amp;#29575;&amp;#24773;&amp;#20917; 180 &lt;br /&gt;&amp;#22270;&amp;#34920; 150 2004-2009&amp;#24180;&amp;#20225;&amp;#19994;&amp;#27611;&amp;#21033;&amp;#29575;&amp;#24773;&amp;#20917; 181 &lt;br /&gt;&amp;#22270;&amp;#34920; 151 2004-2009&amp;#24180;&amp;#20225;&amp;#19994;&amp;#32463;&amp;#33829;&amp;#29616;&amp;#37329;&amp;#27969;&amp;#19982;&amp;#36127;&amp;#20538;&amp;#27604;&amp;#24773;&amp;#20917; 181 &lt;br /&gt;&amp;#22270;&amp;#34920; 152 2004-2009&amp;#24180;&amp;#20225;&amp;#19994;&amp;#20928;&amp;#21033;&amp;#28070;&amp;#29616;&amp;#37329;&amp;#21547;&amp;#37329;&amp;#37327;&amp;#24773;&amp;#20917; 182 &lt;br /&gt;&amp;#22270;&amp;#34920; 153 2004-2009&amp;#24180;&amp;#20225;&amp;#19994;&amp;#20027;&amp;#33829;&amp;#19994;&amp;#21153;&amp;#25910;&amp;#20837;&amp;#22686;&amp;#38271;&amp;#29575;&amp;#24773;&amp;#20917; 182 &lt;br /&gt;&amp;#22270;&amp;#34920; 154 2004-2009&amp;#24180;&amp;#20225;&amp;#19994;&amp;#20928;&amp;#21033;&amp;#28070;&amp;#22686;&amp;#38271;&amp;#29575;&amp;#24773;&amp;#20917; 183 &lt;br /&gt;&amp;#22270;&amp;#34920; 155 2004-2009&amp;#24180;&amp;#20225;&amp;#19994;&amp;#24635;&amp;#36164;&amp;#20135;&amp;#22686;&amp;#38271;&amp;#29575;&amp;#24773;&amp;#20917; 183 &lt;br /&gt;&amp;#22270;&amp;#34920; 156 2004-2009&amp;#24180;&amp;#20225;&amp;#19994;&amp;#20928;&amp;#36164;&amp;#20135;&amp;#22686;&amp;#38271;&amp;#29575;&amp;#24773;&amp;#20917; 184 &lt;br /&gt;&amp;#22270;&amp;#34920; 157 2008&amp;#24180;-2009&amp;#24180;&amp;#20844;&amp;#21496;&amp;#24635;&amp;#36164;&amp;#20135;&amp;#32467;&amp;#26500;&amp;#20998;&amp;#26512; 186 &lt;br /&gt;&amp;#22270;&amp;#34920; 158 2008&amp;#24180;-2009&amp;#24180;&amp;#20844;&amp;#21496;&amp;#27969;&amp;#21160;&amp;#36164;&amp;#20135;&amp;#32467;&amp;#26500;&amp;#20998;&amp;#26512; 186 &lt;br /&gt;&amp;#22270;&amp;#34920; 159 2008&amp;#24180;-2009&amp;#24180;&amp;#20844;&amp;#21496;&amp;#36127;&amp;#20538;&amp;#32467;&amp;#26500;&amp;#20998;&amp;#26512; 187 &lt;br /&gt;&amp;#22270;&amp;#34920; 160 2008&amp;#24180;-2009&amp;#24180;&amp;#20844;&amp;#21496;&amp;#25104;&amp;#26412;&amp;#36153;&amp;#29992;&amp;#32467;&amp;#26500;&amp;#20998;&amp;#26512; 188 &lt;br /&gt;&amp;#22270;&amp;#34920; 161 2008&amp;#24180;-2009&amp;#24180;&amp;#20844;&amp;#21496;&amp;#25910;&amp;#20837;&amp;#32467;&amp;#26500;&amp;#20998;&amp;#26512; 188 &lt;br /&gt;&amp;#22270;&amp;#34920; 162 2008&amp;#24180;-2009&amp;#24180;&amp;#20844;&amp;#21496;&amp;#24635;&amp;#36164;&amp;#20135;&amp;#32467;&amp;#26500;&amp;#20998;&amp;#26512; 189 &lt;br /&gt;&amp;#22270;&amp;#34920; 163 2008&amp;#24180;-2009&amp;#24180;&amp;#20844;&amp;#21496;&amp;#27969;&amp;#21160;&amp;#36164;&amp;#20135;&amp;#32467;&amp;#26500;&amp;#20998;&amp;#26512; 190 &lt;br /&gt;&amp;#22270;&amp;#34920; 164 2008&amp;#24180;-2009&amp;#24180;&amp;#20844;&amp;#21496;&amp;#36127;&amp;#20538;&amp;#32467;&amp;#26500;&amp;#20998;&amp;#26512; 191 &lt;br /&gt;&amp;#22270;&amp;#34920; 165 2008&amp;#24180;-2009&amp;#24180;&amp;#20844;&amp;#21496;&amp;#25104;&amp;#26412;&amp;#36153;&amp;#29992;&amp;#32467;&amp;#26500;&amp;#20998;&amp;#26512; 191 &lt;br /&gt;&amp;#22270;&amp;#34920; 166 2008&amp;#24180;-2009&amp;#24180;&amp;#20844;&amp;#21496;&amp;#25910;&amp;#20837;&amp;#32467;&amp;#26500;&amp;#20998;&amp;#26512; 192 &lt;br /&gt;&amp;#22270;&amp;#34920; 167 2008&amp;#24180;-2009&amp;#24180;&amp;#20844;&amp;#21496;&amp;#24635;&amp;#36164;&amp;#20135;&amp;#32467;&amp;#26500;&amp;#20998;&amp;#26512; 193 &lt;br /&gt;&amp;#22270;&amp;#34920; 168 2008&amp;#24180;-2009&amp;#24180;&amp;#20844;&amp;#21496;&amp;#27969;&amp;#21160;&amp;#36164;&amp;#20135;&amp;#32467;&amp;#26500;&amp;#20998;&amp;#26512; 194 &lt;br /&gt;&amp;#22270;&amp;#34920; 169 2008&amp;#24180;-2009&amp;#24180;&amp;#20844;&amp;#21496;&amp;#36127;&amp;#20538;&amp;#32467;&amp;#26500;&amp;#20998;&amp;#26512; 194 &lt;br /&gt;&amp;#22270;&amp;#34920; 170 2008&amp;#24180;-2009&amp;#24180;&amp;#20844;&amp;#21496;&amp;#25104;&amp;#26412;&amp;#36153;&amp;#29992;&amp;#32467;&amp;#26500;&amp;#20998;&amp;#26512; 195 &lt;br /&gt;&amp;#22270;&amp;#34920; 171 2008&amp;#24180;-2009&amp;#24180;&amp;#20844;&amp;#21496;&amp;#25910;&amp;#20837;&amp;#32467;&amp;#26500;&amp;#20998;&amp;#26512; 196 &lt;br /&gt;&amp;#22270;&amp;#34920; 172 2008&amp;#24180;-2009&amp;#24180;&amp;#20844;&amp;#21496;&amp;#24635;&amp;#36164;&amp;#20135;&amp;#32467;&amp;#26500;&amp;#20998;&amp;#26512; 197 &lt;br /&gt;&amp;#22270;&amp;#34920; 173 2008&amp;#24180;-2009&amp;#24180;&amp;#20844;&amp;#21496;&amp;#27969;&amp;#21160;&amp;#36164;&amp;#20135;&amp;#32467;&amp;#26500;&amp;#20998;&amp;#26512; 198 &lt;br /&gt;&amp;#22270;&amp;#34920; 174 2008&amp;#24180;-2009&amp;#24180;&amp;#20844;&amp;#21496;&amp;#36127;&amp;#20538;&amp;#32467;&amp;#26500;&amp;#20998;&amp;#26512; 198 &lt;br /&gt;&amp;#22270;&amp;#34920; 175 2008&amp;#24180;-2009&amp;#24180;&amp;#20844;&amp;#21496;&amp;#25104;&amp;#26412;&amp;#36153;&amp;#29992;&amp;#32467;&amp;#26500;&amp;#20998;&amp;#26512; 199 &lt;br /&gt;&amp;#22270;&amp;#34920; 176 2008&amp;#24180;-2009&amp;#24180;&amp;#20844;&amp;#21496;&amp;#25910;&amp;#20837;&amp;#32467;&amp;#26500;&amp;#20998;&amp;#26512; 200 &lt;br /&gt;&amp;#22270;&amp;#34920; 177 2008&amp;#24180;-2009&amp;#24180;&amp;#20844;&amp;#21496;&amp;#24635;&amp;#36164;&amp;#20135;&amp;#32467;&amp;#26500;&amp;#20998;&amp;#26512; 201 &lt;br /&gt;&amp;#22270;&amp;#34920; 178 2008&amp;#24180;-2009&amp;#24180;&amp;#20844;&amp;#21496;&amp;#27969;&amp;#21160;&amp;#36164;&amp;#20135;&amp;#32467;&amp;#26500;&amp;#20998;&amp;#26512; 202 &lt;br /&gt;&amp;#22270;&amp;#34920; 179 2008&amp;#24180;-2009&amp;#24180;&amp;#20844;&amp;#21496;&amp;#36127;&amp;#20538;&amp;#32467;&amp;#26500;&amp;#20998;&amp;#26512; 202 &lt;br /&gt;&amp;#22270;&amp;#34920; 180 2008&amp;#24180;-2009&amp;#24180;&amp;#20844;&amp;#21496;&amp;#25104;&amp;#26412;&amp;#36153;&amp;#29992;&amp;#32467;&amp;#26500;&amp;#20998;&amp;#26512; 203 &lt;br /&gt;&amp;#22270;&amp;#34920; 181 2008&amp;#24180;-2009&amp;#24180;&amp;#20844;&amp;#21496;&amp;#25910;&amp;#20837;&amp;#32467;&amp;#26500;&amp;#20998;&amp;#26512; 203 &lt;br /&gt;&amp;#22270;&amp;#34920; 182 2008&amp;#24180;-2009&amp;#24180;&amp;#20844;&amp;#21496;&amp;#24635;&amp;#36164;&amp;#20135;&amp;#32467;&amp;#26500;&amp;#20998;&amp;#26512; 205 &lt;br /&gt;&amp;#22270;&amp;#34920; 183 2008&amp;#24180;-2009&amp;#24180;&amp;#20844;&amp;#21496;&amp;#27969;&amp;#21160;&amp;#36164;&amp;#20135;&amp;#32467;&amp;#26500;&amp;#20998;&amp;#26512; 206 &lt;br /&gt;&amp;#22270;&amp;#34920; 184 2008&amp;#24180;-2009&amp;#24180;&amp;#20844;&amp;#21496;&amp;#36127;&amp;#20538;&amp;#32467;&amp;#26500;&amp;#20998;&amp;#26512; 206 &lt;br /&gt;&amp;#22270;&amp;#34920; 185 2008&amp;#24180;-2009&amp;#24180;&amp;#20844;&amp;#21496;&amp;#25104;&amp;#26412;&amp;#36153;&amp;#29992;&amp;#32467;&amp;#26500;&amp;#20998;&amp;#26512; 207 &lt;br /&gt;&amp;#22270;&amp;#34920; 186 2008&amp;#24180;-2009&amp;#24180;&amp;#20844;&amp;#21496;&amp;#25910;&amp;#20837;&amp;#32467;&amp;#26500;&amp;#20998;&amp;#26512; 208 &lt;br /&gt;&amp;#22270;&amp;#34920; 187 2008&amp;#24180;-2009&amp;#24180;&amp;#20844;&amp;#21496;&amp;#24635;&amp;#36164;&amp;#20135;&amp;#32467;&amp;#26500;&amp;#20998;&amp;#26512; 210 &lt;br /&gt;&amp;#22270;&amp;#34920; 188 2008&amp;#24180;-2009&amp;#24180;&amp;#20844;&amp;#21496;&amp;#27969;&amp;#21160;&amp;#36164;&amp;#20135;&amp;#32467;&amp;#26500;&amp;#20998;&amp;#26512; 211 &lt;br /&gt;&amp;#22270;&amp;#34920; 189 2008&amp;#24180;-2009&amp;#24180;&amp;#20844;&amp;#21496;&amp;#36127;&amp;#20538;&amp;#32467;&amp;#26500;&amp;#20998;&amp;#26512; 211 &lt;br /&gt;&amp;#22270;&amp;#34920; 190 2008&amp;#24180;-2009&amp;#24180;&amp;#20844;&amp;#21496;&amp;#25104;&amp;#26412;&amp;#36153;&amp;#29992;&amp;#32467;&amp;#26500;&amp;#20998;&amp;#26512; 212 &lt;br /&gt;&amp;#22270;&amp;#34920; 191 2008&amp;#24180;-2009&amp;#24180;&amp;#20844;&amp;#21496;&amp;#25910;&amp;#20837;&amp;#32467;&amp;#26500;&amp;#20998;&amp;#26512; 213 &lt;br /&gt;&amp;#22270;&amp;#34920; 192 2008&amp;#24180;-2009&amp;#24180;&amp;#20844;&amp;#21496;&amp;#24635;&amp;#36164;&amp;#20135;&amp;#32467;&amp;#26500;&amp;#20998;&amp;#26512; 214 &lt;br /&gt;&amp;#22270;&amp;#34920; 193 2008&amp;#24180;-2009&amp;#24180;&amp;#20844;&amp;#21496;&amp;#27969;&amp;#21160;&amp;#36164;&amp;#20135;&amp;#32467;&amp;#26500;&amp;#20998;&amp;#26512; 215 &lt;br /&gt;&amp;#22270;&amp;#34920; 194 2008&amp;#24180;-2009&amp;#24180;&amp;#20844;&amp;#21496;&amp;#36127;&amp;#20538;&amp;#32467;&amp;#26500;&amp;#20998;&amp;#26512; 215 &lt;br /&gt;&amp;#22270;&amp;#34920; 195 2008&amp;#24180;-2009&amp;#24180;&amp;#20844;&amp;#21496;&amp;#25104;&amp;#26412;&amp;#36153;&amp;#29992;&amp;#32467;&amp;#26500;&amp;#20998;&amp;#26512; 216 &lt;br /&gt;&amp;#22270;&amp;#34920; 196 2008&amp;#24180;-2009&amp;#24180;&amp;#20844;&amp;#21496;&amp;#25910;&amp;#20837;&amp;#32467;&amp;#26500;&amp;#20998;&amp;#26512; 217 &lt;br /&gt;&amp;#22270;&amp;#34920; 197 2008&amp;#24180;-2009&amp;#24180;&amp;#20844;&amp;#21496;&amp;#24635;&amp;#36164;&amp;#20135;&amp;#32467;&amp;#26500;&amp;#20998;&amp;#26512; 218 &lt;br /&gt;&amp;#22270;&amp;#34920; 198 2008&amp;#24180;-2009&amp;#24180;&amp;#20844;&amp;#21496;&amp;#27969;&amp;#21160;&amp;#36164;&amp;#20135;&amp;#32467;&amp;#26500;&amp;#20998;&amp;#26512; 218 &lt;br /&gt;&amp;#22270;&amp;#34920; 199 2008&amp;#24180;-2009&amp;#24180;&amp;#20844;&amp;#21496;&amp;#36127;&amp;#20538;&amp;#32467;&amp;#26500;&amp;#20998;&amp;#26512; 219 &lt;br /&gt;&amp;#22270;&amp;#34920; 200 2008&amp;#24180;-2009&amp;#24180;&amp;#20844;&amp;#21496;&amp;#25104;&amp;#26412;&amp;#36153;&amp;#29992;&amp;#32467;&amp;#26500;&amp;#20998;&amp;#26512; 220 &lt;br /&gt;&amp;#22270;&amp;#34920; 201 2008&amp;#24180;-2009&amp;#24180;&amp;#20844;&amp;#21496;&amp;#25910;&amp;#20837;&amp;#32467;&amp;#26500;&amp;#20998;&amp;#26512; 220 &lt;br /&gt;&amp;#22270;&amp;#34920; 202 2008&amp;#24180;-2009&amp;#24180;&amp;#20844;&amp;#21496;&amp;#24635;&amp;#36164;&amp;#20135;&amp;#32467;&amp;#26500;&amp;#20998;&amp;#26512; 222 &lt;br /&gt;&amp;#22270;&amp;#34920; 203 2008&amp;#24180;-2009&amp;#24180;&amp;#20844;&amp;#21496;&amp;#27969;&amp;#21160;&amp;#36164;&amp;#20135;&amp;#32467;&amp;#26500;&amp;#20998;&amp;#26512; 222 &lt;br /&gt;&amp;#22270;&amp;#34920; 204 2008&amp;#24180;-2009&amp;#24180;&amp;#20844;&amp;#21496;&amp;#36127;&amp;#20538;&amp;#32467;&amp;#26500;&amp;#20998;&amp;#26512; 223 &lt;br /&gt;&amp;#22270;&amp;#34920; 205 2008&amp;#24180;-2009&amp;#24180;&amp;#20844;&amp;#21496;&amp;#25104;&amp;#26412;&amp;#36153;&amp;#29992;&amp;#32467;&amp;#26500;&amp;#20998;&amp;#26512; 224 &lt;br /&gt;&amp;#22270;&amp;#34920; 206 2008&amp;#24180;-2009&amp;#24180;&amp;#20844;&amp;#21496;&amp;#25910;&amp;#20837;&amp;#32467;&amp;#26500;&amp;#20998;&amp;#26512; 224 &lt;br /&gt;&amp;#22270;&amp;#34920; 207 2008&amp;#24180;-2009&amp;#24180;&amp;#20844;&amp;#21496;&amp;#24635;&amp;#36164;&amp;#20135;&amp;#32467;&amp;#26500;&amp;#20998;&amp;#26512; 226 &lt;br /&gt;&amp;#22270;&amp;#34920; 208 2008&amp;#24180;-2009&amp;#24180;&amp;#20844;&amp;#21496;&amp;#27969;&amp;#21160;&amp;#36164;&amp;#20135;&amp;#32467;&amp;#26500;&amp;#20998;&amp;#26512; 227 &lt;br /&gt;&amp;#22270;&amp;#34920; 209 2008&amp;#24180;-2009&amp;#24180;&amp;#20844;&amp;#21496;&amp;#36127;&amp;#20538;&amp;#32467;&amp;#26500;&amp;#20998;&amp;#26512; 227 &lt;br /&gt;&amp;#22270;&amp;#34920; 210 2008&amp;#24180;-2009&amp;#24180;&amp;#20844;&amp;#21496;&amp;#25104;&amp;#26412;&amp;#36153;&amp;#29992;&amp;#32467;&amp;#26500;&amp;#20998;&amp;#26512; 228 &lt;br /&gt;&amp;#22270;&amp;#34920; 211 2008&amp;#24180;-2009&amp;#24180;&amp;#20844;&amp;#21496;&amp;#25910;&amp;#20837;&amp;#32467;&amp;#26500;&amp;#20998;&amp;#26512; 229 &lt;br /&gt;&amp;#22270;&amp;#34920; 212 2008&amp;#24180;-2009&amp;#24180;&amp;#20844;&amp;#21496;&amp;#24635;&amp;#36164;&amp;#20135;&amp;#32467;&amp;#26500;&amp;#20998;&amp;#26512; 230 &lt;br /&gt;&amp;#22270;&amp;#34920; 213 2008&amp;#24180;-2009&amp;#24180;&amp;#20844;&amp;#21496;&amp;#27969;&amp;#21160;&amp;#36164;&amp;#20135;&amp;#32467;&amp;#26500;&amp;#20998;&amp;#26512; 230 &lt;br /&gt;&amp;#22270;&amp;#34920; 214 2008&amp;#24180;-2009&amp;#24180;&amp;#20844;&amp;#21496;&amp;#36127;&amp;#20538;&amp;#32467;&amp;#26500;&amp;#20998;&amp;#26512; 231 &lt;br /&gt;&amp;#22270;&amp;#34920; 215 2008&amp;#24180;-2009&amp;#24180;&amp;#20844;&amp;#21496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&lt;br /&gt;&amp;#22270;&amp;#34920; 216 2008&amp;#24180;-2009&amp;#24180;&amp;#20844;&amp;#21496;&amp;#25910;&amp;#20837;&amp;#32467;&amp;#26500;&amp;#20998;&amp;#26512; 232 &lt;br /&gt;&amp;#22270;&amp;#34920; 217 2008&amp;#24180;-2009&amp;#24180;&amp;#20844;&amp;#21496;&amp;#24635;&amp;#36164;&amp;#20135;&amp;#32467;&amp;#26500;&amp;#20998;&amp;#26512; 234 &lt;br /&gt;&amp;#22270;&amp;#34920; 218 2008&amp;#24180;-2009&amp;#24180;&amp;#20844;&amp;#21496;&amp;#27969;&amp;#21160;&amp;#36164;&amp;#20135;&amp;#32467;&amp;#26500;&amp;#20998;&amp;#26512; 234 &lt;br /&gt;&amp;#22270;&amp;#34920; 219 2008&amp;#24180;-2009&amp;#24180;&amp;#20844;&amp;#21496;&amp;#36127;&amp;#20538;&amp;#32467;&amp;#26500;&amp;#20998;&amp;#26512; 235 &lt;br /&gt;&amp;#22270;&amp;#34920; 220 2008&amp;#24180;-2009&amp;#24180;&amp;#20844;&amp;#21496;&amp;#25104;&amp;#26412;&amp;#36153;&amp;#29992;&amp;#32467;&amp;#26500;&amp;#20998;&amp;#26512; 236 &lt;br /&gt;&amp;#22270;&amp;#34920; 221 2008&amp;#24180;-2009&amp;#24180;&amp;#20844;&amp;#21496;&amp;#25910;&amp;#20837;&amp;#32467;&amp;#26500;&amp;#20998;&amp;#26512; 236 &lt;br /&gt;&amp;#22270;&amp;#34920; 222 2008&amp;#24180;-2009&amp;#24180;&amp;#20844;&amp;#21496;&amp;#24635;&amp;#36164;&amp;#20135;&amp;#32467;&amp;#26500;&amp;#20998;&amp;#26512; 238 &lt;br /&gt;&amp;#22270;&amp;#34920; 223 2008&amp;#24180;-2009&amp;#24180;&amp;#20844;&amp;#21496;&amp;#27969;&amp;#21160;&amp;#36164;&amp;#20135;&amp;#32467;&amp;#26500;&amp;#20998;&amp;#26512; 239 &lt;br /&gt;&amp;#22270;&amp;#34920; 224 2008&amp;#24180;-2009&amp;#24180;&amp;#20844;&amp;#21496;&amp;#36127;&amp;#20538;&amp;#32467;&amp;#26500;&amp;#20998;&amp;#26512; 239 &lt;br /&gt;&amp;#22270;&amp;#34920; 225 2008&amp;#24180;-2009&amp;#24180;&amp;#20844;&amp;#21496;&amp;#25104;&amp;#26412;&amp;#36153;&amp;#29992;&amp;#32467;&amp;#26500;&amp;#20998;&amp;#26512; 240 &lt;br /&gt;&amp;#22270;&amp;#34920; 226 2008&amp;#24180;-2009&amp;#24180;&amp;#20844;&amp;#21496;&amp;#25910;&amp;#20837;&amp;#32467;&amp;#26500;&amp;#20998;&amp;#26512; 240 &lt;br /&gt;&amp;#22270;&amp;#34920; 227 2008&amp;#24180;-2009&amp;#24180;&amp;#20844;&amp;#21496;&amp;#24635;&amp;#36164;&amp;#20135;&amp;#32467;&amp;#26500;&amp;#20998;&amp;#26512; 242 &lt;br /&gt;&amp;#22270;&amp;#34920; 228 2008&amp;#24180;-2009&amp;#24180;&amp;#20844;&amp;#21496;&amp;#27969;&amp;#21160;&amp;#36164;&amp;#20135;&amp;#32467;&amp;#26500;&amp;#20998;&amp;#26512; 242 &lt;br /&gt;&amp;#22270;&amp;#34920; 229 2008&amp;#24180;-2009&amp;#24180;&amp;#20844;&amp;#21496;&amp;#36127;&amp;#20538;&amp;#32467;&amp;#26500;&amp;#20998;&amp;#26512; 243 &lt;br /&gt;&amp;#22270;&amp;#34920; 230 2008&amp;#24180;-2009&amp;#24180;&amp;#20844;&amp;#21496;&amp;#25104;&amp;#26412;&amp;#36153;&amp;#29992;&amp;#32467;&amp;#26500;&amp;#20998;&amp;#26512; 244 &lt;br /&gt;&amp;#22270;&amp;#34920; 231 2008&amp;#24180;-2009&amp;#24180;&amp;#20844;&amp;#21496;&amp;#25910;&amp;#20837;&amp;#32467;&amp;#26500;&amp;#20998;&amp;#26512; 244 &lt;br /&gt;&amp;#22270;&amp;#34920; 232 2008&amp;#24180;-2009&amp;#24180;&amp;#20844;&amp;#21496;&amp;#24635;&amp;#36164;&amp;#20135;&amp;#32467;&amp;#26500;&amp;#20998;&amp;#26512; 246 &lt;br /&gt;&amp;#22270;&amp;#34920; 233 2008&amp;#24180;-2009&amp;#24180;&amp;#20844;&amp;#21496;&amp;#27969;&amp;#21160;&amp;#36164;&amp;#20135;&amp;#32467;&amp;#26500;&amp;#20998;&amp;#26512; 246 &lt;br /&gt;&amp;#22270;&amp;#34920; 234 2008&amp;#24180;-2009&amp;#24180;&amp;#20844;&amp;#21496;&amp;#36127;&amp;#20538;&amp;#32467;&amp;#26500;&amp;#20998;&amp;#26512; 247 &lt;br /&gt;&amp;#22270;&amp;#34920; 235 2008&amp;#24180;-2009&amp;#24180;&amp;#20844;&amp;#21496;&amp;#25104;&amp;#26412;&amp;#36153;&amp;#29992;&amp;#32467;&amp;#26500;&amp;#20998;&amp;#26512; 248 &lt;br /&gt;&amp;#22270;&amp;#34920; 236 2008&amp;#24180;-2009&amp;#24180;&amp;#20844;&amp;#21496;&amp;#25910;&amp;#20837;&amp;#32467;&amp;#26500;&amp;#20998;&amp;#26512; 248 &lt;br /&gt;&amp;#22270;&amp;#34920; 237 2008&amp;#24180;-2009&amp;#24180;&amp;#20844;&amp;#21496;&amp;#24635;&amp;#36164;&amp;#20135;&amp;#32467;&amp;#26500;&amp;#20998;&amp;#26512; 250 &lt;br /&gt;&amp;#22270;&amp;#34920; 238 2008&amp;#24180;-2009&amp;#24180;&amp;#20844;&amp;#21496;&amp;#27969;&amp;#21160;&amp;#36164;&amp;#20135;&amp;#32467;&amp;#26500;&amp;#20998;&amp;#26512; 250 &lt;br /&gt;&amp;#22270;&amp;#34920; 239 2008&amp;#24180;-2009&amp;#24180;&amp;#20844;&amp;#21496;&amp;#36127;&amp;#20538;&amp;#32467;&amp;#26500;&amp;#20998;&amp;#26512; 251 &lt;br /&gt;&amp;#22270;&amp;#34920; 240 2008&amp;#24180;-2009&amp;#24180;&amp;#20844;&amp;#21496;&amp;#25104;&amp;#26412;&amp;#36153;&amp;#29992;&amp;#32467;&amp;#26500;&amp;#20998;&amp;#26512; 252 &lt;br /&gt;&amp;#22270;&amp;#34920; 241 2008&amp;#24180;-2009&amp;#24180;&amp;#20844;&amp;#21496;&amp;#25910;&amp;#20837;&amp;#32467;&amp;#26500;&amp;#20998;&amp;#26512; 252 &lt;br /&gt;&amp;#22270;&amp;#34920; 242 2008&amp;#24180;-2009&amp;#24180;&amp;#20844;&amp;#21496;&amp;#24635;&amp;#36164;&amp;#20135;&amp;#32467;&amp;#26500;&amp;#20998;&amp;#26512; 254 &lt;br /&gt;&amp;#22270;&amp;#34920; 243 2008&amp;#24180;-2009&amp;#24180;&amp;#20844;&amp;#21496;&amp;#27969;&amp;#21160;&amp;#36164;&amp;#20135;&amp;#32467;&amp;#26500;&amp;#20998;&amp;#26512; 255 &lt;br /&gt;&amp;#22270;&amp;#34920; 244 2008&amp;#24180;-2009&amp;#24180;&amp;#20844;&amp;#21496;&amp;#36127;&amp;#20538;&amp;#32467;&amp;#26500;&amp;#20998;&amp;#26512; 255 &lt;br /&gt;&amp;#22270;&amp;#34920; 245 2008&amp;#24180;-2009&amp;#24180;&amp;#20844;&amp;#21496;&amp;#25104;&amp;#26412;&amp;#36153;&amp;#29992;&amp;#32467;&amp;#26500;&amp;#20998;&amp;#26512; 256 &lt;br /&gt;&amp;#22270;&amp;#34920; 246 2008&amp;#24180;-2009&amp;#24180;&amp;#20844;&amp;#21496;&amp;#25910;&amp;#20837;&amp;#32467;&amp;#26500;&amp;#20998;&amp;#26512; 257 &lt;br /&gt;&amp;#22270;&amp;#34920; 247 2008&amp;#24180;-2009&amp;#24180;&amp;#20844;&amp;#21496;&amp;#24635;&amp;#36164;&amp;#20135;&amp;#32467;&amp;#26500;&amp;#20998;&amp;#26512; 258 &lt;br /&gt;&amp;#22270;&amp;#34920; 248 2008&amp;#24180;-2009&amp;#24180;&amp;#20844;&amp;#21496;&amp;#27969;&amp;#21160;&amp;#36164;&amp;#20135;&amp;#32467;&amp;#26500;&amp;#20998;&amp;#26512; 259 &lt;br /&gt;&amp;#22270;&amp;#34920; 249 2008&amp;#24180;-2009&amp;#24180;&amp;#20844;&amp;#21496;&amp;#36127;&amp;#20538;&amp;#32467;&amp;#26500;&amp;#20998;&amp;#26512; 259 &lt;br /&gt;&amp;#22270;&amp;#34920; 250 2008&amp;#24180;-2009&amp;#24180;&amp;#20844;&amp;#21496;&amp;#25104;&amp;#26412;&amp;#36153;&amp;#29992;&amp;#32467;&amp;#26500;&amp;#20998;&amp;#26512; 260 &lt;br /&gt;&amp;#22270;&amp;#34920; 251 2008&amp;#24180;-2009&amp;#24180;&amp;#20844;&amp;#21496;&amp;#25910;&amp;#20837;&amp;#32467;&amp;#26500;&amp;#20998;&amp;#26512; 261 &lt;br /&gt;&amp;#22270;&amp;#34920; 252 2008&amp;#24180;-2009&amp;#24180;&amp;#20844;&amp;#21496;&amp;#24635;&amp;#36164;&amp;#20135;&amp;#32467;&amp;#26500;&amp;#20998;&amp;#26512; 262 &lt;br /&gt;&amp;#22270;&amp;#34920; 253 2008&amp;#24180;-2009&amp;#24180;&amp;#20844;&amp;#21496;&amp;#27969;&amp;#21160;&amp;#36164;&amp;#20135;&amp;#32467;&amp;#26500;&amp;#20998;&amp;#26512; 263 &lt;br /&gt;&amp;#22270;&amp;#34920; 254 2008&amp;#24180;-2009&amp;#24180;&amp;#20844;&amp;#21496;&amp;#36127;&amp;#20538;&amp;#32467;&amp;#26500;&amp;#20998;&amp;#26512; 263 &lt;br /&gt;&amp;#22270;&amp;#34920; 255 2008&amp;#24180;-2009&amp;#24180;&amp;#20844;&amp;#21496;&amp;#25104;&amp;#26412;&amp;#36153;&amp;#29992;&amp;#32467;&amp;#26500;&amp;#20998;&amp;#26512; 264 &lt;br /&gt;&amp;#22270;&amp;#34920; 256 2008&amp;#24180;-2009&amp;#24180;&amp;#20844;&amp;#21496;&amp;#25910;&amp;#20837;&amp;#32467;&amp;#26500;&amp;#20998;&amp;#26512; 265 &lt;br /&gt;&amp;#22270;&amp;#34920; 257 2005-2009&amp;#24180;&amp;#22269;&amp;#27665;&amp;#29983;&amp;#20135;&amp;#24635;&amp;#20540;&amp;#20998;&amp;#26512; 292 &lt;br /&gt;&amp;#22270;&amp;#34920; 258 2005-2009&amp;#24180;&amp;#24037;&amp;#19994;&amp;#29983;&amp;#20135;&amp;#19982;&amp;#25928;&amp;#30410;&amp;#20998;&amp;#26512; 293 &lt;br /&gt;&amp;#22270;&amp;#34920; 259 2005-2009&amp;#24180;&amp;#22266;&amp;#23450;&amp;#36164;&amp;#20135;&amp;#25237;&amp;#36164;&amp;#20998;&amp;#26512; 293 &lt;br /&gt;&amp;#22270;&amp;#34920; 260 2005-2009&amp;#24180;&amp;#36130;&amp;#25919;&amp;#25910;&amp;#20837;&amp;#21450;&amp;#20854;&amp;#22686;&amp;#38271;&amp;#36895;&amp;#24230;&amp;#20998;&amp;#26512; 294 &lt;br /&gt;&amp;#22270;&amp;#34920; 261 2009&amp;#24180;&amp;#36135;&amp;#29289;&amp;#36827;&amp;#20986;&amp;#21475;&amp;#24635;&amp;#39069;&amp;#21450;&amp;#20854;&amp;#22686;&amp;#38271;&amp;#36895;&amp;#24230; 295 &lt;br /&gt;&amp;#22270;&amp;#34920; 262 2005-2009&amp;#24180;&amp;#23621;&amp;#27665;&amp;#28040;&amp;#36153;&amp;#20215;&amp;#26684;&amp;#28072;&amp;#36300;&amp;#24133;&amp;#24230;&amp;#20998;&amp;#26512; 29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62.html"&gt;http://www.cction.com/report/201012/5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